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119"/>
        <w:gridCol w:w="2410"/>
        <w:gridCol w:w="3119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LORME ép. SCHLEC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hrist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is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F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is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FEUVRE ép. EL AZI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ather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is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aon Centre Hospitali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is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IULIANI ép. COHE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vely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es-Alp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Hautes-Alp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ux-Sèvr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Airvault-Vallée du Thou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JEA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ar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rièg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Paierie département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rièg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Lavelanet-Beles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IGNA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Bouches-du-Rhô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lpes-de-Haute-Provenc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onic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Bouches-du-Rhô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GU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Herv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alvado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Calvad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OGER ép. BOUV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alvado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Caen amend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 DIAURE ép. LE MANCHE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Sandr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harent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a Jarr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harent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Aigrefeuille-d'Aun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ELO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ço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ôte-d'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Côte-d'O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UVRARD ép. DUR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ôte-d'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la Côte d'O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ôte-d'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 (DRCA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 GULUC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Yv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ôte-d'Arm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Côte-d'Armo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6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ERGEA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ôtes-d'Arm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Perros-Guire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Guadeloup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Le Mo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LMICC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rse-du-Su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Porto-Vecchi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rse-du-Su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OUVI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Ga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e Vig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i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Chaumont-En-Vex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NCHE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Bernar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e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Haute-Garon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veyro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AGIE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ço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Girond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Giron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5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LAUZ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éraul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Mèz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ar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Graulh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CH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Antrain-Saint-Bri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AC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Herv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Guiche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Fougè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ALE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Lu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Loire-Atlant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Saint-Philbert-de-Grand-Lie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RISSEAU ép. ROQU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ary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Ponchâteau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Saint-Etienne-de-Montlu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BEN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os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t-et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Marmande Municip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t-et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Tonnei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AILLOCHER ép. ADNO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l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i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Maine-et-Loi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alvado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7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ICH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Clau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nch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Beaumont-Hag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nch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Carent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IDAR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Eperna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YRIO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oë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Meu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Lig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LI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Mar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ign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. Saint-Mihi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EYER ép. MEY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atric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Hayang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EGU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Sarreguemines Centre et Campag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USTREMA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nne-Franço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Nor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om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AR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Delph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F. CHU Lil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HEM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i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Saint-Just-en-Chaussé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u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La Saussay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AMSK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Arras Banlie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. Wormhou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ICHARD ép. PUIGM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Lilia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yrénées-Oriental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Cére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Eperna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CHIESTE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ndr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Bas-Rh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Sarreguemines-Centre-et-Campag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OEGL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Thierr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Haut-Rh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AENGER ép. VEILLAR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hris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Haut-Rh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Wintzenhe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ULNI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athal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Haut-Rh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Hirsing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ASSON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Rouffach Centre Hospitali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Strasbourg-Nord-Schiltighe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ILLAR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Noë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Than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F Recette des Finances de Mulhou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ABEU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Floren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Rhô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e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Saint-Didier-en-Vela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2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OENI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ather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'Arbres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rbiha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Bel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ONCAR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René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Tassin-la-Demi-Lu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L'Arbres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AVOISI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Thiz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5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ENOI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au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Villefranche-Hér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6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CHWO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ute-Sa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Paierie département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Loir-et-Che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Selles-sur-Ch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RTIN ép. DENEU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Odi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aô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Cluny-Salorna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aô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IR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ichè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aô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Gueugnon-Issy-l'Evê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aô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. Perrecy-Paling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OBAR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asc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âo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Châlons-sur-Saône Périphér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Y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Pont-sur-Yon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YRAU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Den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G.F. Par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RAND-MARTIN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Véro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G.F. Par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3/10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ASSMANN ép. COLL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nn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G.F. Par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ine-Saint-Den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NCHE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Yveto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Fecam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IART ép. SARRAUL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lau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ux-Sèvr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Saint-Maixent l'Eco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ndr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HAZENI ép. CHARO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gnè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ar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avau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EMO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la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endé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Saint-Jean-de-Mont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i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ERPILLA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ie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Saint-Julien l'Ar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he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Saint-Amand-Montron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ISSER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Brun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osg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. Vosg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osg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Cornimon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LAU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Jean-Jacqu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ss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Dravei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al-de-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 Villeneuve-Le-Ro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INT-MART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arie-Hélè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al-d'Oi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Ecoue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al-d'Oi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P Bezo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KERRITT ép. THERESI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ett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Guadeloup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e Mou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ULV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vely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Fort-de-France amend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OCHET EP RUB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aro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Le 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En service détach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STALIE ép. MORVILLI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ar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.P. Paierie régional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.G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/02/200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 xml:space="preserve">à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IM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14:10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ouvement à équivalence de grade des RP du 1</w:t>
    </w:r>
    <w:r>
      <w:rPr>
        <w:vertAlign w:val="superscript"/>
      </w:rPr>
      <w:t>er</w:t>
    </w:r>
    <w:r>
      <w:rPr/>
      <w:t xml:space="preserve"> février 2009</w:t>
    </w:r>
  </w:p>
  <w:p>
    <w:pPr>
      <w:pStyle w:val="Heading"/>
      <w:rPr/>
    </w:pPr>
    <w:r>
      <w:rPr/>
      <w:t>(Classement par département d’arrivée)</w:t>
      <w:br/>
    </w:r>
  </w:p>
  <w:p>
    <w:pPr>
      <w:pStyle w:val="Normal"/>
      <w:rPr/>
    </w:pPr>
    <w:r>
      <w:rPr/>
    </w:r>
  </w:p>
  <w:tbl>
    <w:tblPr>
      <w:tblW w:w="15310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3119"/>
      <w:gridCol w:w="2410"/>
      <w:gridCol w:w="3118"/>
      <w:gridCol w:w="1134"/>
    </w:tblGrid>
    <w:tr>
      <w:trPr>
        <w:tblHeader w:val="true"/>
      </w:trPr>
      <w:tc>
        <w:tcPr>
          <w:tcW w:w="311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</w:rPr>
            <w:t>NOM Prénom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épartement d’arrivé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bellé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Département d’origine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Libell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 de mut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9:00Z</dcterms:created>
  <dc:creator>jean marie obled</dc:creator>
  <dc:description/>
  <dc:language>en-US</dc:language>
  <cp:lastModifiedBy>jean marie obled</cp:lastModifiedBy>
  <dcterms:modified xsi:type="dcterms:W3CDTF">2008-12-18T14:29:00Z</dcterms:modified>
  <cp:revision>1</cp:revision>
  <dc:subject/>
  <dc:title>DELORME ép</dc:title>
</cp:coreProperties>
</file>