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118"/>
        <w:gridCol w:w="2410"/>
        <w:gridCol w:w="3119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PT  ORIG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PT  ARRIV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NDER Mar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ll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Le Mon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Dompierre-sur-Bes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5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AAC-LEJEUNE ép. RENAUX Violett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pes-Maritim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Recette des Finances Gras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pes-de-Haute-Provenc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aierie Départementale des Alpes de Haute-Provenc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HOMBRAU Bernar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rdèch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ourg-Saint-Andéo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Arles Centre hospitali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DIN ép. FLOIRAS Claud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b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ub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. Bar-sur-Sei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CAMBRE ép. ADRADOS 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uches-du-Rhô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Arles-Centre-Hospitali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pes-Maritim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Venc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2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NOT Christoph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alvado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Douvres-La-Délivrand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Trélaz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10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GET ép. NICOLAS DE LAMBALLERIE 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Ruelle-sur-Touv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Gond-Pontouv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7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CARD ép. CARDINAL Cather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Ruffec-Nanteuil-En-Vallé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Montmorill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IVE Floren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-Maritim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Jonza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OT Marie-Hélè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rdog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y-de-Dô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Puy-de-Dô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VOIR ép. BUTAUD Isabel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rdog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Saint-Aulaye-La-Roche-Chal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arbezieux-Saint-Hilai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L Mauri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Ju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 ép. CHAMPAVIER Georgette Mario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Hérimoncour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ochau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BAULT Dani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P Montbéliard-Municip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Ma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ang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11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MMETTI Jean-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ôm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ô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Cr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IEN Jean-Claud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istè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esneve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istè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labenne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DI Ald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Cor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'Ile-Rous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Cor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Floren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UBET ép. QUEYRENS Mo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rond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élin-Bélie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arentis-en-Bor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10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TTO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rault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raul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Marseill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9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GOU Philip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le-et-Vilai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Argentre-du-Pless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Red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11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SET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Valença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è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e Touv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MET ép. CAILLAT Nico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è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ourgoin-Jallieu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Challes-les-Eau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ADE ép. DAUBAGNA Christ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Mont-de-Marsan impôt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CUE Lysia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Parentis-en-Bor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Land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. Da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1/10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LTOMBE Patri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-et-Cher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int-Aign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Lo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. Figea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ET Brun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Loi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as-en-Basse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Monistrol-sur-Loi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T Patri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-et-Garon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Villeneuve-sur-Lo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-et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Villeneuve-sur-Lot-Municip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STER Patri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u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ommerc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Meu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EL Mart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biha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biha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rzea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ISSEAU ép. ROQUES Mary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biha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rzeau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Etienne-de-Montlu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ARD Gérar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èv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P Nevers Municipale et Banlie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ôte d'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ôte d'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5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ZENAVE 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Auteriv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AL Philip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yrénées-Atlantiqu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Pyrénées-Atlantiqu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AMAUDT Bertran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Lille CHU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 Lambersar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9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NIER ép. DUQUENOY Stéphan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in-le-Nob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No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NT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P Soma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Arras Municip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UNIER Yv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e Cateau-Catillo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rdenn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. Vouzie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0/09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RY Olivi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ergu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Gravelin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RDON ép. SEGARD Odi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Lil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velin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Yvelin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C-BOUILLETTE Colett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i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Attich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s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Esson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SRAEL ép. BEN GUIGUI Mart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a Ferté-Mac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1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OUVET Thierr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Or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a Ferte-Ma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alvado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. Troarn-Argenc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CHAEVE Françoi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ergu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RE Christi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Ardres-Eperlecqu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Audomarois impôt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QUET Mauri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Audomarois impôt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. Hersin-Coupig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RET Christoph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y-de-Dôm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ezoux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ô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Drô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AL Mar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hô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Paierie département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eauje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TIJO Christi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ône-et-Loi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ouha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Trévou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EXANDRE Thierr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arth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arolles-Les-Brault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arth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. Ecommo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GI Patri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Savoi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Savoi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Gervais-les-Bai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CZAK Lydi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Recette des Finances du Hav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Seine-Mariti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8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B ép. CHOPELIN Deni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velin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velin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Fourqueu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ALY Philip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velin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Garancièr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velin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Arnoult-en-Yvelin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ART Pasc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ux-Sèvr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ux-Sèvr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Maulé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URDIN Jocely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ux-Sèvr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auléo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ux-Sèvr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Deux-Sèv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ONIN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dé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ortagne-Sur-Sèvres-Tiffaug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Vie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Rochechouar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TAIRE Didi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n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Villeneuve-sur-Yon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et-Ma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Moret-sur-Lo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LLY ép. TRICOTEL Béatri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s-de-Sei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Seine-Saint-Den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Ou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9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IGNOL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s-de-Sei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T.P Clich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velin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a Celle-Saint-Clou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ZANAVE 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-de-Mar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Fontenay-sous-B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aris 9-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10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DINAL Christ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-d'Oi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F. Par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ECHE Brun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-d'Oi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P Garges-Les-Gones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Seine-Saint-Den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Tremblay-en-Franc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PRETRE Philip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-d'Ois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P Villiers-le-B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rond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e-Foy-la-Gran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9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IDET ép. HEBERT Eliett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yan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P Saint-Laurent-du-Maron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yrénées-Atlantiqu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Pyrénées-Atlantiqu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DRU Christi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GCP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reau 7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è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Isè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9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SSELET ép. BORIE Marie-Céci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  <w:t>DGCP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lang w:val="nl-NL"/>
              </w:rPr>
              <w:t>Bureau 7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  <w:t>Girond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élin-Béli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10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-BRALLANS ép. TAFZA Pasc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.G.E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pour l'Etrang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Maine-et-Loi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11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OURNE ép. CONRAD Mo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pes-de-Haute-Provenc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es Mé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10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IGNANT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ô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Drô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1/09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RET ép. SURAUD Evely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n-et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Tarn-et-Garon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OSSE Jérôm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. Paierie département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4/20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 Jean-Mar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Carmaux-Monestiés-Pampelo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3:00Z</dcterms:created>
  <dc:creator>graziella</dc:creator>
  <dc:description/>
  <dc:language>en-US</dc:language>
  <cp:lastModifiedBy>graziella</cp:lastModifiedBy>
  <dcterms:modified xsi:type="dcterms:W3CDTF">2008-03-31T18:46:00Z</dcterms:modified>
  <cp:revision>4</cp:revision>
  <dc:subject/>
  <dc:title>SCHWANDER Marc</dc:title>
</cp:coreProperties>
</file>