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27"/>
          <w:szCs w:val="27"/>
        </w:rPr>
        <w:t>Liste par département des inspecteurs du Trésor public</w:t>
        <w:br/>
        <w:t>en fonction dans les Services Déconcentrés du Trésor public</w:t>
        <w:br/>
      </w:r>
      <w:r>
        <w:rPr>
          <w:color w:val="FF0000"/>
          <w:sz w:val="27"/>
          <w:szCs w:val="27"/>
        </w:rPr>
        <w:t>inscrits par mutation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t>sur le tableau d'avancement au grade de receveur-percepteur</w:t>
      </w:r>
    </w:p>
    <w:p>
      <w:pPr>
        <w:pStyle w:val="NormalWeb"/>
        <w:jc w:val="center"/>
        <w:rPr>
          <w:color w:val="FF0000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u w:val="single"/>
        </w:rPr>
        <w:t>classement alphabétique dans chaque département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u w:val="single"/>
        </w:rPr>
        <w:br/>
        <w:br/>
      </w:r>
      <w:r>
        <w:rPr>
          <w:color w:val="FF0000"/>
          <w:sz w:val="27"/>
          <w:szCs w:val="27"/>
        </w:rPr>
        <w:t>- Année 2006 -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3"/>
        <w:gridCol w:w="722"/>
        <w:gridCol w:w="3383"/>
        <w:gridCol w:w="3390"/>
      </w:tblGrid>
      <w:tr>
        <w:trPr>
          <w:trHeight w:val="240" w:hRule="atLeast"/>
        </w:trPr>
        <w:tc>
          <w:tcPr>
            <w:tcW w:w="3843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m</w:t>
            </w:r>
          </w:p>
        </w:tc>
        <w:tc>
          <w:tcPr>
            <w:tcW w:w="4105" w:type="dxa"/>
            <w:gridSpan w:val="2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ste d'affectation</w:t>
            </w:r>
          </w:p>
        </w:tc>
        <w:tc>
          <w:tcPr>
            <w:tcW w:w="3390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épartemen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EVEU Marie-Lau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.DEP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AI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I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MPEREUR Jean-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ERVIN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IS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YER Jean-Lu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ALLIE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LIE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NEDETTI Yv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NON ET SAINT-ETIE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-DE-HAUTE-PROVENC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AAC-LEJEUNE ép. RENAUX Viol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ALPES-DE-HAUTE-PROVENC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-DE-HAUTE-PROVENC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SSY 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HAUTES-ALP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S-ALP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EGAN Gill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BREIL-SUR-ROYA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-MARITIM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ULIER ép. REBOUL Fabie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ICE PORT-ROSSINI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-MARITIM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ACCAH Clau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 MARITIMES AMEND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-MARITIM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LAMITO Charly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ALPES-MARITIM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-MARITIM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NDRE Pau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LON-PONT-D'ARC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RDECH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UTRA El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MAS-D'AZIL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ARIEG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de-DE"/>
              </w:rPr>
              <w:t xml:space="preserve">BARDIN ép. </w:t>
            </w:r>
            <w:r>
              <w:rPr>
                <w:rFonts w:cs="Arial"/>
                <w:color w:val="000000"/>
              </w:rPr>
              <w:t>FLOIRAS Claud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RVY-LE-CHATEL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UB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RLES Christia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AUD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U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OET Jean-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CARCASSONNE VI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U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QUINTANE Alai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AUD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U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IGOUNENC Thierry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RAQUEVI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VEYRO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HEMINES ép. GAUBERT Anne-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UBI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VEYRO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MYROPOULOS Emmanu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UBAG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ARLAUD Eri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LIN ép. SAMBRONI Marie-Annick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.F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SEILLE ASSISTANCE PUBLIQ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LASEL Jean-Mar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NTADINI Frank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RREA Daniè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SEILLE 2EME ARROND.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UDIN Jean-Pau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PERROUZE ép. YARD Michè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IANI 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INY ép. PENALVA Anne-Domi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NICOT Jean-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REMY-DE-PROVENC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CAR Mar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URET ép. RODIER Mar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.F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SEILLE ASSISTANCE PUBLIQ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ELLECHEA-ARVILLA ép.CIKOJEVIC Raymon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MBESC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CHEMIN Myriam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CALVADO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LVADO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FANTINI ép. </w:t>
            </w:r>
            <w:r>
              <w:rPr>
                <w:rFonts w:cs="Arial"/>
                <w:color w:val="000000"/>
                <w:lang w:val="en-GB"/>
              </w:rPr>
              <w:t>AUBRY Nadia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CALVADO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LVADO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MOUR ép. GENEVIEVE Clau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MOLAY-LITTR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LVADO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ISTOS Françoi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CANTAL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NTAL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RTHELET Jean-Pasca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ONTBRO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ICOLAS DE LAMBALLERIE Joë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CHARENT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IE ép. PEREZ Chris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ENN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-MARITI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RPILLAT Jean-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CHARENTE-MARITI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-MARITI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OUFFAY Gilbert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 ROCHELLE MUNICIPA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-MARITI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GNES Christia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NTLIEU-LA-GARDE-CHEVANCEAUX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-MARITI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RDERAS Mar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MARTIN-D'AUXIGN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E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BANES Patrick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CHE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CHE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BERGERON ép. ROUGIER Elisabeth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LASSAC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RREZ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LAS 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CORSE-DU-SU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RSE-DU-SU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SACCOLI 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ROSAGLIA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CORS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SSONI Clau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CORS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CORS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HUBLER ép. </w:t>
            </w:r>
            <w:r>
              <w:rPr>
                <w:rFonts w:cs="Arial"/>
                <w:color w:val="000000"/>
                <w:lang w:val="en-GB"/>
              </w:rPr>
              <w:t>POILLOT Mary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-SUR-TI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TE-D'O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UTTER Jean-Dani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COTE-D'O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TE-D'O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LLIER Philipp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COTE-D'O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TE-D'O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GULUCHE Jean Yv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COTES-D'ARMO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TES D'ARMO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FAUCHEUR Evely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SAINT-BRIEUC LA BAI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TES D'ARMO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ICHON ép. MARTIN Nico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 SOUTERRA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REUS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LAGE Sylv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DORDOG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RDOG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LOUCH Philipp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DORDOG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RDOG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ACQUET ép. PENOT Solang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ERIGUEUX MUNICIPA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RDOG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NIER Patrick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DOUB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DOUB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SCHWOB 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UDINCOUR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UB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VAILLIER ép. </w:t>
            </w:r>
            <w:r>
              <w:rPr>
                <w:rFonts w:cs="Arial"/>
                <w:color w:val="000000"/>
                <w:lang w:val="en-GB"/>
              </w:rPr>
              <w:t>FLEURY Patricia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SANCON ETS HOSP. DPTAUX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UB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CHAMPS Jean-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DONAT-SUR-L'HERBASS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R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OMMETTI Jean-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DRO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R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AL Mauric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DRO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en-GB"/>
              </w:rPr>
              <w:t xml:space="preserve">CATHERINE ép. </w:t>
            </w:r>
            <w:r>
              <w:rPr>
                <w:rFonts w:cs="Arial"/>
                <w:color w:val="000000"/>
              </w:rPr>
              <w:t>BATAILLE Christ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NTFORT-SUR-RIS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U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GAUDIE ép. TALBOT Col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TEAUNEUF-EN-THYMERA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URE-ET-LOI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ROGUENNOC ép. GUENNEC Mary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REST MUNICIPALE ET COM.URB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INIST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RILLET ép. DRILLET-GENTRIC Brigi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RLAIX ET BANLIE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INIST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ULIEN Anne-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FINISTE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INIST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SSE Jea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QUIMPER MUNICIPA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INIST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MINICI Clau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SA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ORGET Jean-Jacqu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MOULIN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NRIOT Gilda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GA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RU Jean-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UEFF Christ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REAN ép. MASSON Mirei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LOMIERS-LEGUEVI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DAL Sylvai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IRAUD Serg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LOGNE-SUR-GESSE-BLAJ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OURQUET Jos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'ISLE-EN-DODO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FFONT A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NCHEZ Bernard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SOUMAILLE ép. </w:t>
            </w:r>
            <w:r>
              <w:rPr>
                <w:rFonts w:cs="Arial"/>
                <w:color w:val="000000"/>
                <w:lang w:val="en-GB"/>
              </w:rPr>
              <w:t>BLONDOT Jocely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SARTIER A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AUZ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R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MBRADO Anne-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GER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R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UTARD Jean-Mar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SC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R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RMENGAUD Dani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.F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RDEAUX MUNICIPA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nl-NL"/>
              </w:rPr>
              <w:t xml:space="preserve">BEY ép. </w:t>
            </w:r>
            <w:r>
              <w:rPr>
                <w:rFonts w:cs="Arial"/>
                <w:color w:val="000000"/>
                <w:lang w:val="en-GB"/>
              </w:rPr>
              <w:t>DEYCARD Ouiza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GIROND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REUX ép. LARRIEU Adrie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GIROND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GIERE Françoi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GIROND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LAPEYRE Bernard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MEDARD-EN-JALL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GOLA Jean-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RAUZ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UGE ép. MARBOEUF Marie-José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GIROND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AUPEYROUX Jean-Loui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HERAUL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RAUL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FICHOT Dani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HERAUL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RAUL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INSINGER André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HERAUL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RAUL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MARETTO 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HERAUL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ERAUL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NESTIER Domi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HERAUL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RAUL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de-DE"/>
              </w:rPr>
              <w:t xml:space="preserve">ABRAHAM ép. </w:t>
            </w:r>
            <w:r>
              <w:rPr>
                <w:rFonts w:cs="Arial"/>
                <w:color w:val="000000"/>
              </w:rPr>
              <w:t>CARET Mary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NNES MUNICIPA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LE-ET-VILA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SSARD ép. LAMARRE Isabe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'ILLE-ET-VILA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LE-ET-VILA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OUPIL ép. MENEUX Joë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'ILLE-ET-VILA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LE-ET-VILA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EHENNEUC Michè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'ILLE-ET-VILA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LE-ET-VILA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LE PORT ép. </w:t>
            </w:r>
            <w:r>
              <w:rPr>
                <w:rFonts w:cs="Arial"/>
                <w:color w:val="000000"/>
                <w:lang w:val="en-GB"/>
              </w:rPr>
              <w:t>LOYER Edith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'ILLE-ET-VILA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LE-ET-VILA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REST Jacquel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'ILLE-ET-VILA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LE-ET-VILA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ERTOLAS Jean-Yv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P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MALO MUNICIPA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LE-ET-VILA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UNEAU Philipp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IND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VET Mo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N INDRE-ET-LOI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RUNAUD ép. RUBIA Domi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N INDRE-ET-LOI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RETTE ép. DALMAGNE Ann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TOURS BANLIEUE OUES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ICALETTI ép. BESSIERE Marie-Antoin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N INDRE-ET-LOI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ANGUY Françoi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N INDRE-ET-LOI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LONDE Pasca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DE L'ISE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IS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GRONDIN Nad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ISE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IS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de-DE"/>
              </w:rPr>
              <w:t xml:space="preserve">HESSLER ép. </w:t>
            </w:r>
            <w:r>
              <w:rPr>
                <w:rFonts w:cs="Arial"/>
                <w:color w:val="000000"/>
              </w:rPr>
              <w:t>TROUILLOUD Agnè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ISE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RLIN Hervé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ISE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SSEUR Philipp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GRENOB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IS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PORTAL Georg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DU JURA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URA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MIADE ép. DAUBAGNA Chris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AU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ND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RICEAU Eri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VINCENT-DE-TYROSS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ND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NTO Alai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OIR-ET-CHE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-ET-CHE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NNET Gabri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JEAN-SOLEYMIEUX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RUNEL ép. FAVARD Marie Chris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ZELLES-SUR-LYO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RNAUD Patric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PUY SAINT-JE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SPERANCE Hugu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OIRE-ATLANTIQ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-ATLANTIQU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GOUET Col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ZA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-ATLANTIQU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UCO ép. DURASSIER Murie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OIRE-ATLANTIQ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-ATLANTIQU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ANNOU Jacqu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OIRE-ATLANTIQ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-ATLANTIQU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ALBY Joë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LOIRE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GO Jean-Jacqu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LO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IEMERT Sylv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OT-ET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T-ET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LEREAU Philipp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RA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T-ET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PRANLONG Didier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LOZE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ZE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REGERE-MAILLET Marie-Chris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CHOLE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IN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GENDRE ép. LACAZE Marie-Noe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AINE-ET-LOI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IN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ONDEVIE Jean-Pau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AINE-ET-LOI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IN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ATA Daniè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ANCH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NCH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OALOU ép. GARNIER Anne-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ANCH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NCH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FEBVRE Véro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RENT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NCH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ILLON ép. METIVIER Claud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IMS BANLIEUE BOURGOG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NAULT ép. ANTEMI A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MAR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MA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BAULT Dani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PRAUTHO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MA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OREST ép. MUR Marie-Thérè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AYE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YE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LSOMMER ép. GRANIE El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EURTHE-ET-MOSE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URTHE-ET-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ONIN Françoi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ANCY MUNICIPA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URTHE-ET-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IMONET Patrick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OID-VACO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US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DENNIEL Mar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MORBIH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RBIHA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EGAT Michè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U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RBIHA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SCOND ép. BOURSON Chris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OSE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LL Jean-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TZ SERPENOIS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SSAUX Simo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OSE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YER Patricia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OSE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INHART Pasca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MILL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INEAUX ép. DE SANTIS Joë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L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CHESNE Marie-Clau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NZY-CHATEAUNEUF-VAL-DE-BARG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IEV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RDON ép. SEGARD Odi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OURNIER ép. DUQUENOY Stéphan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GRISEY Ghisla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ENBRANDT Mar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de-DE"/>
              </w:rPr>
              <w:t xml:space="preserve">KATARZYNSKI ép. </w:t>
            </w:r>
            <w:r>
              <w:rPr>
                <w:rFonts w:cs="Arial"/>
                <w:color w:val="000000"/>
              </w:rPr>
              <w:t>LISZCZYNSKI Ingrid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NCHI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MARQUETTE ép. </w:t>
            </w:r>
            <w:r>
              <w:rPr>
                <w:rFonts w:cs="Arial"/>
                <w:color w:val="000000"/>
                <w:lang w:val="en-GB"/>
              </w:rPr>
              <w:t>RYNGAERT El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UAL Philipp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ELEX ép. LEBLOIS Véro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de-DE"/>
              </w:rPr>
              <w:t xml:space="preserve">ISRAEL ép. </w:t>
            </w:r>
            <w:r>
              <w:rPr>
                <w:rFonts w:cs="Arial"/>
                <w:color w:val="000000"/>
              </w:rPr>
              <w:t>BENGUIGUI Mar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PUTANGES-PONT-ECREPI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VOISIER Jean-Françoi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'AVESNES LE COMT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S-DE-CALAI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IDET Mar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AND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Y-DE-D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RBE Alai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LERMONT-FERRAND CHU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Y-DE-D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BERT Alai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LERMONT-FERRAND CHU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Y-DE-D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USSERIE 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PUY-DE-DO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Y-DE-D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URROCA ép. BREMAUD Kar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PUY-DE-DO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Y-DE-DO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IDET Eli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HEZ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YRENEES-ATLANTIQU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SSADE Pier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PYRENEES-ATLANTIQU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YRENEES-ATLANTIQU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ILLOT ép. PIELLARD Bernad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MBEY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YRENEES-ATLANTIQU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VAUX Fabie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HAUTES-PYRENE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S-PYRENE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AGET 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OURNA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S-PYRENE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AUZET Christia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LLAGOUS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YRENEES-ORIENTAL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ELLO ép. FONS Domi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PYRENEES-ORIENTAL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YRENEES-ORIENTAL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LVAT ép. BOUCLET Marie-Thérè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PYRENEES-ORIENTAL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YRENEES-ORIENTAL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RL Eléono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MOUTIE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S-RHI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ILIGENT ép. AVENET Véro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BAS-RHI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S-RHI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SCHALIER ép. VENTURE Domi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TRASBOURG MUN. ET COM.URB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S-RHI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TZGER Charl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 PETITE-PIER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S-RHI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MY Mar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UFFACH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-RHI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USSET Lu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ANNEMARI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-RHI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LOMBERT ép. BARRE Arl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ELEAGE Jocely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VILLEFRANCHE HERO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ARDINI Cori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PENNERA ép. </w:t>
            </w:r>
            <w:r>
              <w:rPr>
                <w:rFonts w:cs="Arial"/>
                <w:color w:val="000000"/>
                <w:lang w:val="en-GB"/>
              </w:rPr>
              <w:t>GELY Béatric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IEMONTESI Jean-Françoi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BOIS-D'OING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YNAUD Ghisla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VAL Mar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.F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YON HOSPICES CIVIL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TELLA Richard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RHO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ERNANDEZ Gill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CEY-SUR-SAONE-ET-SAINT-ALBI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AUTE-SAO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KERNEIS ép. GENET Ann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SAONE-ET-LOIR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ON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RABEL Domi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NNECEY-LE-GRAND-ETRIGN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ONE-ET-LOIR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SQUET ép. UMBHAUER Anita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ARTH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RTH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OUILLET ép. GOUSSET Jocely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LLON-MONTBIZO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RTH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RBIER ép. LE COZ Eliett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MICHEL-DE-MAURIE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VOI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URE Christia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AVOI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VOI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PEZ ép. ARNOUX Marie Isabe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SAVOI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SAVOI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NCHON ép. GUITARD Miche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RUSEILL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SAVOI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RETECHER ép. AUGE Marce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RIS 20E ARRONDT 3EME DIV.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CETTE GENERALE FINANCES PARI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YLUS ép. CAYLUS-PIGEON Mo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RIS 9E ARRONDT 1ERE DIVISIO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CETTE GENERALE FINANCES PARI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ZANAVE Domi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.G.F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PAR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CETTE GENERALE FINANCES PARI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EVALIER Yolan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.G.F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PAR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CETTE GENERALE FINANCES PARI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ACQ Hervé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RIS 7E ARRONDISSEMEN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CETTE GENERALE FINANCES PARI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UTIER Mar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.GEN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TRESO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IERIE GENERALE DU TRESO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LOCH Philipp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ASSISTANCE PUB. - HOPITAUX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 DE L'ASSISTANCE PUBLIQU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TELOU Serg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ORGES-LES-EAUX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INE-MARITI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REAU Laurenc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EINE-MARITI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INE-MARITI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OMCZAK Lydia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EINE-MARITI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INE-MARITI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ILLOUX Françoi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SEINE-ET-MAR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INE-ET-MA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FLEURY ép. MADELIN El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.F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OISSY VAL DE SE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VELIN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OUYADOU ép. LE BOURDON Genevièv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YVELINE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YVELIN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en-GB"/>
              </w:rPr>
              <w:t xml:space="preserve">THOME ép. </w:t>
            </w:r>
            <w:r>
              <w:rPr>
                <w:rFonts w:cs="Arial"/>
                <w:color w:val="000000"/>
              </w:rPr>
              <w:t>ROMAGNY A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OPIEVOY-HLM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VELIN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URLURE Clotai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RGENTON-CHATEAU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UX-SEVR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RNARD ép. BREHON Pasca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ISEL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OM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KELLY ép. </w:t>
            </w:r>
            <w:r>
              <w:rPr>
                <w:rFonts w:cs="Arial"/>
                <w:color w:val="000000"/>
                <w:lang w:val="en-GB"/>
              </w:rPr>
              <w:t>GRIFFON-KELLY Clair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OMM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OMM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ULES Christia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ENCE-D'ALBIGEO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AR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ICOLAS Alai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LB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AR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RT ép. GOUT François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TARN-ET-GAR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ARN-ET-GAR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BELLUOT Remy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SSE-SUR-ISSO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EREZ ép. DAUMAND An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VA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GNAU Franck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 SEYNE-SUR-ME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R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BERT Mar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VAUCLUS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UCLUS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IARONI Véroniqu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P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UCLUS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ULLENHEIM Christian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VENDE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VENDE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LACOMBE Eri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VIE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E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UNIER Jean-Jacque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NCA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E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RENNE ép. GUY Josia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UVIGN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E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GERARD Jean-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VIE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VIE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NTEIL Jean-Loui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VIE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AUTE-VIE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ITZ ép. ALGEYER Isabe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TENOIS-REMOVI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OSG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KINDERSTUTH Marc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ULGNEVIL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OSGE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YER Jocely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Y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NCENT Pasca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OUCY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ETIT Joë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TERRITOIRE-DE-BELFORT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ERRITOIRE DE BELFORT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RIBARREN ép. GAYRARD Marie-Chanta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ESSON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SSON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ROU Thierry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HAUTS-DE-SEI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S-DE-SE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ULLIEN DE POMMEROL ép. HAMY Yvel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CLOUD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S-DE-SEI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ARROUX ép. DELAURENS Sylvi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EINE-SAINT-DEN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SEINE-SAINT-DENIS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MAIL ép. LORAND-ISMAIL Agnè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VAL-DE-MAR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-DE-MA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OSEPH ép. LE-SCOUL Michè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VAL-DE-MARN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-DE-MA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ILLOT ép. ALIZADEH Ghisla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CHAN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-DE-MARN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FLANCHEC Hervé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RMEILLES-EN-PARIS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-D'OIS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ILLAUD 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MOUL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ADELOUP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VILLE Mireill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E-ROS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GUADELOUP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BULVER Evely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ARTINIQ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TINIQU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PAILLOCHER ép. </w:t>
            </w:r>
            <w:r>
              <w:rPr>
                <w:rFonts w:cs="Arial"/>
                <w:color w:val="000000"/>
                <w:lang w:val="en-GB"/>
              </w:rPr>
              <w:t>ADNOT Al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ARTINIQU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TINIQU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BDALLAH Ahmed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PIERRE GHSR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UNIO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VALIE Michel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PAUL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UNION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UGIER Jean-Claud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AYOTT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YOTT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BISCOUL ép. BROSOLO Christine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NOUVELLE-CALEDONIE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UVELLE-CALEDONIE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RNARD Régis</w:t>
            </w:r>
          </w:p>
        </w:tc>
        <w:tc>
          <w:tcPr>
            <w:tcW w:w="72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A.F</w:t>
            </w:r>
          </w:p>
        </w:tc>
        <w:tc>
          <w:tcPr>
            <w:tcW w:w="338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UX ETATS-UNIS</w:t>
            </w:r>
          </w:p>
        </w:tc>
        <w:tc>
          <w:tcPr>
            <w:tcW w:w="339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 AUPRES AMBASSADE ETATS-UNIS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right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magellan/personnel/rp/" \l "to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aut de pag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1:00Z</dcterms:created>
  <dc:creator>jean marie obled</dc:creator>
  <dc:description/>
  <dc:language>en-US</dc:language>
  <cp:lastModifiedBy>jean marie obled</cp:lastModifiedBy>
  <dcterms:modified xsi:type="dcterms:W3CDTF">2005-12-22T14:31:00Z</dcterms:modified>
  <cp:revision>5</cp:revision>
  <dc:subject/>
  <dc:title>Liste par département des inspecteurs du Trésor public</dc:title>
</cp:coreProperties>
</file>