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color w:val="FF0000"/>
        </w:rPr>
      </w:pPr>
      <w:r>
        <w:rPr>
          <w:color w:val="FF0000"/>
          <w:sz w:val="27"/>
          <w:szCs w:val="27"/>
        </w:rPr>
        <w:t>Liste par département des inspecteurs du Trésor public</w:t>
        <w:br/>
        <w:t>en fonction dans les Services Déconcentrés du Trésor</w:t>
        <w:br/>
        <w:t>inscrits sur place </w:t>
        <w:br/>
        <w:t>sur le tableau d'avancement au grade de receveur-percepteur</w:t>
        <w:br/>
        <w:br/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  <w:u w:val="single"/>
        </w:rPr>
        <w:t>classement alphabétique dans chaque département</w:t>
      </w:r>
      <w:r>
        <w:rPr>
          <w:b/>
          <w:bCs/>
          <w:color w:val="FF0000"/>
          <w:sz w:val="24"/>
          <w:szCs w:val="24"/>
        </w:rPr>
        <w:t>)</w:t>
        <w:br/>
        <w:br/>
      </w:r>
      <w:r>
        <w:rPr>
          <w:color w:val="FF0000"/>
          <w:sz w:val="27"/>
          <w:szCs w:val="27"/>
        </w:rPr>
        <w:t>- Année 2006 -</w:t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7"/>
        <w:gridCol w:w="803"/>
        <w:gridCol w:w="4070"/>
        <w:gridCol w:w="2388"/>
      </w:tblGrid>
      <w:tr>
        <w:trPr>
          <w:trHeight w:val="240" w:hRule="atLeast"/>
        </w:trPr>
        <w:tc>
          <w:tcPr>
            <w:tcW w:w="4077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</w:t>
            </w:r>
          </w:p>
        </w:tc>
        <w:tc>
          <w:tcPr>
            <w:tcW w:w="4873" w:type="dxa"/>
            <w:gridSpan w:val="2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oste d'affectation</w:t>
            </w:r>
          </w:p>
        </w:tc>
        <w:tc>
          <w:tcPr>
            <w:tcW w:w="2388" w:type="dxa"/>
            <w:tcBorders/>
            <w:shd w:fill="008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épartement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CHWANDER Marc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MONTET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LLIER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CARREL Patrick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NTHERM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DENNE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VIER Pierr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RGO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CHES-DU-RHO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NAT Gérard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SANCERR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HER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NCHEREAU Eric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XCIDEUIL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RDOG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JARDIN Jean-Louis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DOUB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UB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UDU Frédériqu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GENT-LE-ROI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URE-ET-LOIR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RDARIER ép. VAN MAELE Hélèn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SAINT-AMBROIX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RD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RCIA-SOUQUET Brigitt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ONTREJEAU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GARON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UBET ép. QUEYRENS Moniqu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nl-NL"/>
              </w:rPr>
              <w:t>DE BELIN-BELIET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YSSILLE ép. TRINGALI Anni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ASTRES-GIROND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ROSDEMANGE-HASCOET Béatric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GIROND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GIROND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ERNANDEZ Albert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MURVIEL-LES-BEZIERS-AUTIGNAC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ERAULT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NDRE Patric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VOUVRAY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NDRE-ET-LOIR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IC ép. DESJONQUERES François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ISER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ISER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DUPIN Gilles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NTRE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-ET-CHER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LLART Serg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BOURG-ARGENTAL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MOINE ép. FILY Sabin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CHECOUL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OIRE-ATLANTIQU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ERARD Eric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TE-MENEHOULD-VILLE-SUR-TOURB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R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HOU Paul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ORRO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YEN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LIC Jean-Marc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-MIHIEL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EUS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OMBRET Christian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UZONVILL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OSELL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LMAERE Ghislain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CASSEL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FEUTRIER Franck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HALEMPI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ORD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ROY Patric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SSIGNY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IS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ICORDEAU Michel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REIL MUNICIPAL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OIS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BRE Christian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ARDRES-EPERLECQUE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-DE-CALAI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USELET Serg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ISBERGUE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-DE-CALAI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RUVOST Gérard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OUDAI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AS-DE-CALAI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OES Pascal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BAS-RHI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LNOT ép. BARON Marie-Evelyn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HOCHFELDEN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BAS-RHIN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ROIA Fabric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U RHON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RHO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MAITRET ép. MALATERRE M.-Thérès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UISERY-MONTPONT-MONTRET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ONE-ET-LOIR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NGUYEN-HUU Agnès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RESY-SUR-ISER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VOI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AMBERT Daniell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LE BIOT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HAUTE-SAVOI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ERRA Frédériqu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NANGI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EINE-ET-MAR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LCOURT Jean-Paul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S YVELINE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VELINE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POMMIES Jean-Mari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ONGNE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YVELINES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ACQUET ép. LOPEZ Brigitt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A SOMM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OMM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COUPARD Anni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.G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L'ESSONN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SSON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ASC ép. GASC-BOUILLETTE Colette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SAINTE-GENEVIEVE-DES-BOIS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ESSONNE</w:t>
            </w:r>
          </w:p>
        </w:tc>
      </w:tr>
      <w:tr>
        <w:trPr>
          <w:trHeight w:val="270" w:hRule="atLeast"/>
        </w:trPr>
        <w:tc>
          <w:tcPr>
            <w:tcW w:w="4077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BENHAFESSA Reidha</w:t>
            </w:r>
          </w:p>
        </w:tc>
        <w:tc>
          <w:tcPr>
            <w:tcW w:w="803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TRES.</w:t>
            </w:r>
          </w:p>
        </w:tc>
        <w:tc>
          <w:tcPr>
            <w:tcW w:w="4070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DE CAPESTERRE</w:t>
            </w:r>
          </w:p>
        </w:tc>
        <w:tc>
          <w:tcPr>
            <w:tcW w:w="2388" w:type="dxa"/>
            <w:tcBorders/>
            <w:shd w:fill="9DDFFF" w:val="clear"/>
            <w:vAlign w:val="center"/>
          </w:tcPr>
          <w:p>
            <w:pPr>
              <w:pStyle w:val="NormalWeb"/>
              <w:spacing w:before="100" w:after="100"/>
              <w:rPr>
                <w:color w:val="000000"/>
              </w:rPr>
            </w:pPr>
            <w:r>
              <w:rPr>
                <w:rFonts w:cs="Arial"/>
                <w:color w:val="000000"/>
              </w:rPr>
              <w:t>GUADELOUPE</w:t>
            </w:r>
          </w:p>
        </w:tc>
      </w:tr>
    </w:tbl>
    <w:p>
      <w:pPr>
        <w:pStyle w:val="NormalWeb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jc w:val="right"/>
        <w:rPr>
          <w:color w:val="000000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://magellan/personnel/rp/" \l "top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aut de page</w:t>
      </w:r>
      <w:r>
        <w:rPr>
          <w:rStyle w:val="InternetLink"/>
          <w:color w:val="000000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80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24:00Z</dcterms:created>
  <dc:creator>jean marie obled</dc:creator>
  <dc:description/>
  <dc:language>en-US</dc:language>
  <cp:lastModifiedBy>jean marie obled</cp:lastModifiedBy>
  <dcterms:modified xsi:type="dcterms:W3CDTF">2005-12-22T14:31:00Z</dcterms:modified>
  <cp:revision>4</cp:revision>
  <dc:subject/>
  <dc:title>Liste par département des inspecteurs du Trésor public</dc:title>
</cp:coreProperties>
</file>