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FF0000"/>
        </w:rPr>
      </w:pPr>
      <w:r>
        <w:rPr>
          <w:color w:val="FF0000"/>
          <w:sz w:val="27"/>
          <w:szCs w:val="27"/>
        </w:rPr>
        <w:t>Liste alphabétique des inspecteurs du Trésor public</w:t>
        <w:br/>
      </w:r>
      <w:r>
        <w:rPr>
          <w:color w:val="FF0000"/>
          <w:sz w:val="27"/>
          <w:szCs w:val="27"/>
          <w:u w:val="single"/>
        </w:rPr>
        <w:t>en fonction hors des Services Déconcentrés du Trésor</w:t>
      </w:r>
      <w:r>
        <w:rPr>
          <w:color w:val="FF0000"/>
          <w:sz w:val="27"/>
          <w:szCs w:val="27"/>
        </w:rPr>
        <w:br/>
        <w:t>inscrits sur le tableau d'avancement </w:t>
        <w:br/>
        <w:t>au grade de receveur-percepteur</w:t>
        <w:br/>
        <w:br/>
        <w:t>- Année 2006 -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5"/>
        <w:gridCol w:w="4521"/>
      </w:tblGrid>
      <w:tr>
        <w:trPr>
          <w:trHeight w:val="375" w:hRule="atLeast"/>
        </w:trPr>
        <w:tc>
          <w:tcPr>
            <w:tcW w:w="3415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</w:t>
            </w:r>
          </w:p>
        </w:tc>
        <w:tc>
          <w:tcPr>
            <w:tcW w:w="4521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ffectation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BAILLON Isabell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stitut National des Sciences Appliquées de Renn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BARD Christ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3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BARRE Bernard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.C.C.T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BARTHE Nicol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rvice de la Communication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M. BLANCHI Eric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I.N.S.E.R.M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BOERO Jean-Marc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blic Sénat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BRELOT François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ies Navigables de Franc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BRUN Jean-Yve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rmanent Organisation Syndical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CABALD Jacque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r des Compt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CANTET Jean-Luc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rc National de la Guadeloup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CARL Agnè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3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CHAROY Agnè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entre Universitaire de Formation et de Recherch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CHESNAY Ghisla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4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CLEAZ SAVOYEN Dominiqu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COPERNIC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DELAFENETRE Gille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3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DESGUET Hervé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.N.R.S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le DI ROSA Fabien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HELIO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DUFLOT Jacquel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2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DUNABEITIA Jacque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NEFI - AIF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DUPAU Marie-Christ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Université de Bordeaux III Michel de Montaign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ESTEVE Jean-Baptist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entre universitaire de formation et de recherche de Nîm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FACHIN Jean-Philipp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.N.P.E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le FEREST Sylv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École Nationale Supérieure des Industries Agricoles et Alimentair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FORTEL Simon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irie de Rouen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GALABERT Huguett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6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GARCIA AGUILAR Carol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.N.P.E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le GINOUVIER Jacquel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O.N.F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Mme HEILMANN Brigitt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cole d'architecture de Marne-la-Vallé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HERVOUET Laurenc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r des Comptes – C.R.C. Région Pays-de-Loir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HILAIRE Jean-Marc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.N.A.H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IELISSOF Ann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cole Nationale du Trésor public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JOND Marie-Christi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NEFI - AIF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KIAVUE Gérard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7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L'ANGE Denis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Université de Strasbourg I Louis Pasteur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le LAVOUE Isabell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PMA – Bureau 3B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LE GUENNIC Sylv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rvices Sociaux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LE MARHADOUR Blanch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PMA – Direction du Budget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LE MERRER COZIC Lyd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.N.A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LE MOING Jean-Marc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PMA – Service des Pension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LEGROS Nicol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rvice de la Communication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LENOIR Christian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.F.S.S.A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LOUIS-MARIE Sonia-Laur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.C.C.T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MATHONNIERE Claud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gence de l’Eau Seine-Normandi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MAURICE Gérard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5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MENDELSBERG Sylv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ibliothèque Nationale de Franc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MOREAU Gérard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rmanent Organisation Syndical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M. OZENNE Michel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r des Comptes - C.R.C. Région Basse-Normandi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PAINDESSOUS Franck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sse de Crédit Municipal de Toulous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PETIT Anne-Mar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.U.F.M. du Pacifiqu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PIDOLLE Joël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3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. PINARD Alain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r des Comptes – C.R.C. Région Poitou-Charent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PINAULT Christia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GCP - 2ème SD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le PLETZ Jocelyn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PHLM d'Avignon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M. POUECH Michel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ir. Régionale de la Protection Judiciaire de la Jeunesse de Midi-Pyréné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RENAUD Pascal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PMA - Fonction Publiqu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RIOS Odil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.N.R.S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ROUX Gisèl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nistère des Affaires Etrangèr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. SEGUIN Bernard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.C.S.I.A.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. SOLTANE Claud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r des Comptes – C.R.C. Région Provence-Alpes-Côte-d’Azur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M. TAVENARD Guy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édiateur de la République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me TRUCHI Brigitte-Marie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r des Comptes – C.R.C. Région Midi-Pyrénées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Mle ZADVAT Aïcha</w:t>
            </w:r>
          </w:p>
        </w:tc>
        <w:tc>
          <w:tcPr>
            <w:tcW w:w="452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.N.P.E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magellan/personnel/rp/" \l "to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aut de page</w:t>
      </w:r>
      <w:r>
        <w:rPr>
          <w:rStyle w:val="InternetLink"/>
          <w:color w:val="000000"/>
        </w:rPr>
        <w:fldChar w:fldCharType="end"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6:00Z</dcterms:created>
  <dc:creator>jean marie obled</dc:creator>
  <dc:description/>
  <dc:language>en-US</dc:language>
  <cp:lastModifiedBy>jean marie obled</cp:lastModifiedBy>
  <dcterms:modified xsi:type="dcterms:W3CDTF">2005-12-22T14:37:00Z</dcterms:modified>
  <cp:revision>2</cp:revision>
  <dc:subject/>
  <dc:title>Liste alphabétique des inspecteurs du Trésor public</dc:title>
</cp:coreProperties>
</file>