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tcivilit"/>
        <w:spacing w:before="0" w:after="480"/>
        <w:ind w:left="567" w:hanging="0"/>
        <w:jc w:val="center"/>
        <w:rPr/>
      </w:pPr>
      <w:r>
        <w:rPr>
          <w:b/>
          <w:sz w:val="28"/>
        </w:rPr>
        <w:t xml:space="preserve">Vacances d’emplois de receveur-percepteur du Trésor public </w:t>
        <w:br/>
        <w:t xml:space="preserve">Application de l’article 37 du statut particulier des personnels </w:t>
        <w:br/>
        <w:t>de la catégorie A du Trésor public</w:t>
      </w:r>
      <w:r>
        <w:rPr>
          <w:sz w:val="24"/>
        </w:rPr>
        <w:br/>
      </w:r>
    </w:p>
    <w:p>
      <w:pPr>
        <w:pStyle w:val="Objetcivilit"/>
        <w:spacing w:before="0" w:after="480"/>
        <w:ind w:left="567" w:hanging="0"/>
        <w:jc w:val="center"/>
        <w:rPr/>
      </w:pPr>
      <w:r>
        <w:rPr>
          <w:sz w:val="24"/>
        </w:rPr>
        <w:br/>
      </w:r>
      <w:r>
        <w:rPr>
          <w:b/>
          <w:caps/>
          <w:sz w:val="24"/>
        </w:rPr>
        <w:t>Date limite de centralisation des candidatures </w:t>
        <w:br/>
        <w:t xml:space="preserve">BUREAU 2D : </w:t>
        <w:br/>
        <w:t>2 mai 2006 à 10 heures</w:t>
      </w:r>
    </w:p>
    <w:p>
      <w:pPr>
        <w:pStyle w:val="Objetcivilit"/>
        <w:spacing w:before="0" w:after="240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sdetexte"/>
        <w:ind w:left="567" w:hanging="0"/>
        <w:jc w:val="center"/>
        <w:rPr/>
      </w:pPr>
      <w:r>
        <w:rPr>
          <w:b/>
          <w:sz w:val="24"/>
        </w:rPr>
        <w:t>Liste des emplois de receveur-percepteur du Trésor public</w:t>
        <w:br/>
        <w:t xml:space="preserve"> demeurés vacants à l’issue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mouvement 2006</w:t>
        <w:br/>
        <w:t xml:space="preserve">de nomination des inspecteurs inscrits </w:t>
        <w:br/>
        <w:t>sur le tableau d’avancement au grade de receveur-percepteur</w:t>
      </w:r>
    </w:p>
    <w:p>
      <w:pPr>
        <w:pStyle w:val="Corpsdetex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des dispositions de l’article 37 du décret n° 95-869 modifié du 2 août 1995 </w:t>
      </w:r>
    </w:p>
    <w:p>
      <w:pPr>
        <w:pStyle w:val="Corpsdetex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3828"/>
        <w:gridCol w:w="1701"/>
      </w:tblGrid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parte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el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’affectation*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den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.G. Chargé de mission spéc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7/2006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9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.P. Hautmo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7/2006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-de-Cal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R.P. Au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7/2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-de-Cal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R.P. Carv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7/2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-Rh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F. Strasbourg municipale et C.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/10/2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-d’O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.P. Villiers-le-B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7/2006</w:t>
            </w:r>
          </w:p>
        </w:tc>
      </w:tr>
    </w:tbl>
    <w:p>
      <w:pPr>
        <w:pStyle w:val="Corpsdetexte"/>
        <w:spacing w:before="0" w:after="240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civilit">
    <w:name w:val="objet/civilité"/>
    <w:basedOn w:val="Normal"/>
    <w:qFormat/>
    <w:pPr>
      <w:spacing w:before="1280" w:after="480"/>
      <w:ind w:firstLine="2268"/>
    </w:pPr>
    <w:rPr>
      <w:sz w:val="22"/>
    </w:rPr>
  </w:style>
  <w:style w:type="paragraph" w:styleId="Corpsdetexte">
    <w:name w:val="corps de texte"/>
    <w:basedOn w:val="Normal"/>
    <w:qFormat/>
    <w:pPr>
      <w:spacing w:before="0" w:after="240"/>
      <w:ind w:left="22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7:00Z</dcterms:created>
  <dc:creator>MINISTERE DE L'ECONOMIE</dc:creator>
  <dc:description/>
  <dc:language>en-US</dc:language>
  <cp:lastModifiedBy>jean marie obled</cp:lastModifiedBy>
  <cp:lastPrinted>2006-04-26T10:55:00Z</cp:lastPrinted>
  <dcterms:modified xsi:type="dcterms:W3CDTF">2006-04-27T12:49:00Z</dcterms:modified>
  <cp:revision>10</cp:revision>
  <dc:subject/>
  <dc:title>Vacance de recettes-perceptions et d’une division</dc:title>
</cp:coreProperties>
</file>