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spacing w:before="100" w:after="100"/>
        <w:jc w:val="center"/>
        <w:rPr/>
      </w:pPr>
      <w:r>
        <w:rPr>
          <w:color w:val="000080"/>
          <w:sz w:val="24"/>
          <w:szCs w:val="24"/>
        </w:rPr>
        <w:t>MOUVEMENT DE MUTATIONS DU 1er mars 2006</w:t>
        <w:br/>
        <w:br/>
      </w:r>
      <w:r>
        <w:rPr>
          <w:color w:val="0E4178"/>
          <w:sz w:val="20"/>
          <w:szCs w:val="20"/>
        </w:rPr>
        <w:t>3ème phase nationale</w:t>
      </w:r>
    </w:p>
    <w:p>
      <w:pPr>
        <w:pStyle w:val="NormalWeb"/>
        <w:jc w:val="center"/>
        <w:rPr>
          <w:color w:val="FF0000"/>
        </w:rPr>
      </w:pPr>
      <w:r>
        <w:rPr>
          <w:b/>
          <w:bCs/>
          <w:color w:val="FF0000"/>
        </w:rPr>
        <w:t>Classement par départements d'origine</w:t>
      </w:r>
    </w:p>
    <w:p>
      <w:pPr>
        <w:pStyle w:val="NormalWeb"/>
        <w:rPr>
          <w:color w:val="0E4178"/>
        </w:rPr>
      </w:pPr>
      <w:r>
        <w:rPr>
          <w:color w:val="0E4178"/>
        </w:rPr>
        <w:t>.</w:t>
      </w:r>
    </w:p>
    <w:tbl>
      <w:tblPr>
        <w:tblW w:w="615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4"/>
        <w:gridCol w:w="1480"/>
        <w:gridCol w:w="1327"/>
        <w:gridCol w:w="2043"/>
        <w:gridCol w:w="1502"/>
        <w:gridCol w:w="1463"/>
        <w:gridCol w:w="2250"/>
        <w:gridCol w:w="2431"/>
      </w:tblGrid>
      <w:tr>
        <w:trPr>
          <w:trHeight w:val="345" w:hRule="atLeast"/>
        </w:trPr>
        <w:tc>
          <w:tcPr>
            <w:tcW w:w="6154" w:type="dxa"/>
            <w:gridSpan w:val="4"/>
            <w:tcBorders/>
            <w:shd w:fill="0080C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ANCIENNE AFFECTATION</w:t>
            </w:r>
          </w:p>
        </w:tc>
        <w:tc>
          <w:tcPr>
            <w:tcW w:w="7646" w:type="dxa"/>
            <w:gridSpan w:val="4"/>
            <w:tcBorders/>
            <w:shd w:fill="0080C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OUVELLE AFFECTATION</w:t>
            </w:r>
          </w:p>
        </w:tc>
      </w:tr>
      <w:tr>
        <w:trPr>
          <w:trHeight w:val="570" w:hRule="atLeast"/>
        </w:trPr>
        <w:tc>
          <w:tcPr>
            <w:tcW w:w="1304" w:type="dxa"/>
            <w:tcBorders/>
            <w:shd w:fill="0080C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Département d'origine</w:t>
            </w:r>
          </w:p>
        </w:tc>
        <w:tc>
          <w:tcPr>
            <w:tcW w:w="1480" w:type="dxa"/>
            <w:tcBorders/>
            <w:shd w:fill="0080C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om Prénom</w:t>
            </w:r>
          </w:p>
        </w:tc>
        <w:tc>
          <w:tcPr>
            <w:tcW w:w="1327" w:type="dxa"/>
            <w:tcBorders/>
            <w:shd w:fill="0080C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Fonction</w:t>
            </w:r>
          </w:p>
        </w:tc>
        <w:tc>
          <w:tcPr>
            <w:tcW w:w="2043" w:type="dxa"/>
            <w:tcBorders/>
            <w:shd w:fill="0080C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Libellé</w:t>
            </w:r>
          </w:p>
        </w:tc>
        <w:tc>
          <w:tcPr>
            <w:tcW w:w="1502" w:type="dxa"/>
            <w:tcBorders/>
            <w:shd w:fill="0080C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Département d'arrivée</w:t>
            </w:r>
          </w:p>
        </w:tc>
        <w:tc>
          <w:tcPr>
            <w:tcW w:w="1463" w:type="dxa"/>
            <w:tcBorders/>
            <w:shd w:fill="0080C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Fonction</w:t>
            </w:r>
          </w:p>
        </w:tc>
        <w:tc>
          <w:tcPr>
            <w:tcW w:w="2250" w:type="dxa"/>
            <w:tcBorders/>
            <w:shd w:fill="0080C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Libellé</w:t>
            </w:r>
          </w:p>
        </w:tc>
        <w:tc>
          <w:tcPr>
            <w:tcW w:w="2431" w:type="dxa"/>
            <w:tcBorders/>
            <w:shd w:fill="0080C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Date Mutation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AIN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BEAUCHER DOMINIQU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AIN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AIN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AIN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AIN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HIRY JEAN-MARC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AIN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AIN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AIN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AIN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EUDON MURIELL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AIN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AIN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AIN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AIS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LECA LUCIEN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BELLEU-SOISSONS BANLIEU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CHARENT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CHARENT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AIS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ALTHAPE JEAN PHILIPP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T.G. AIS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PYRENEES-ATLANTIQUES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NAVARRENX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6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ALPES-DE-HAUTE-PROVENC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BUNAND PASCAL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LA MOTTE TURRIER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ALPES-DE-HAUTE-PROVENC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ISTERON-ST-VINCENT-SUR-JABRON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ALPES-DE-HAUTE-PROVENC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HERCHIN AN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ALPES-DE-HAUTE-PROVENC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ALPES-DE-HAUTE-PROVENC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P.DEP. DES ALPES-DE-HAUTE-PROVENC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ALPES-DE-HAUTE-PROVENC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CRISTANTE NEE CHARLES SYLVI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ONGE PARENTAL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ALPES-DE-HAUTE-PROVENC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NORD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DUNKERQUE ET HOSP.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4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ES-ALPES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PASCAUD AUDREY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LARAGNE-ORPIERR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OUCHES-DU-RHO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MARTIGUE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ALPES-MARITIMES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DALMASSO DENIS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NICE OPHLM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ALPES-MARITIMES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P.DEP. ALPES-MARITIME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12/2005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ALPES-MARITIMES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URUPT JEAN-PIERR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MANDELIEU LA NAPOUL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AR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nl-NL"/>
              </w:rPr>
            </w:pPr>
            <w:r>
              <w:rPr>
                <w:rFonts w:cs="Arial"/>
                <w:color w:val="0080C0"/>
                <w:lang w:val="nl-NL"/>
              </w:rPr>
              <w:t>T.G. VAR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ARDECH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ORGITELLO NEE ALBRECH PATRICIA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LARGENTIER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ERAULT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T.G. HERAULT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ARDENNES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GRANDJEAN ISABELL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T.G. ARDENNE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ARDENNES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CHARLEVILLE-MEZIERES MUNICIPAL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ARDENNES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LABARRERE MICHEL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CHARLEVILLE-MEZIERES MUNICIPAL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E-GARON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CARBONNE-LE FOUSSERET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de-DE"/>
              </w:rPr>
            </w:pPr>
            <w:r>
              <w:rPr>
                <w:rFonts w:cs="Arial"/>
                <w:b/>
                <w:bCs/>
                <w:color w:val="0080C0"/>
                <w:lang w:val="de-DE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de-DE"/>
              </w:rPr>
            </w:pPr>
            <w:r>
              <w:rPr>
                <w:rFonts w:cs="Arial"/>
                <w:b/>
                <w:bCs/>
                <w:color w:val="0080C0"/>
                <w:lang w:val="de-DE"/>
              </w:rPr>
              <w:t>AUB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MARTIN ISABELL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T.G. AUB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MAR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T.G. MAR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de-DE"/>
              </w:rPr>
            </w:pPr>
            <w:r>
              <w:rPr>
                <w:rFonts w:cs="Arial"/>
                <w:b/>
                <w:bCs/>
                <w:color w:val="0080C0"/>
                <w:lang w:val="de-DE"/>
              </w:rPr>
              <w:t>01/06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de-DE"/>
              </w:rPr>
            </w:pPr>
            <w:r>
              <w:rPr>
                <w:rFonts w:cs="Arial"/>
                <w:b/>
                <w:bCs/>
                <w:color w:val="0080C0"/>
                <w:lang w:val="de-DE"/>
              </w:rPr>
              <w:t>AUB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BOSC DAVID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T.G. AUB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RHO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F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R.F. LYON MUNICIPAL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6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AVEYRON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COMBES NEE BAILLEUL MARIE CAROL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ONGE PARENTAL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AVEYRON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NDR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CHATEAUROUX VILL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OUCHES-DU-RHO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CORREA DANIEL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MARSEILLE 2EME ARRONDT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OUCHES-DU-RHO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AINT-ANDIOL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1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OUCHES-DU-RHO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GUIBERT SYLVANA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MARSEILLE 10E ET 11E ARRONDT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OUCHES-DU-RHO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BOUCHES-DU-RHO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OUCHES-DU-RHO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nl-NL"/>
              </w:rPr>
            </w:pPr>
            <w:r>
              <w:rPr>
                <w:rFonts w:cs="Arial"/>
                <w:color w:val="0080C0"/>
                <w:lang w:val="nl-NL"/>
              </w:rPr>
              <w:t>AUGE NEE RIMPICI NAD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F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R.F. MARSEILLE ASSISTANCE PUBLIQU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OUCHES-DU-RHO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BOUCHES-DU-RHO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OUCHES-DU-RHO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COLONNA ANDR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P.DEP. BOUCHES-DU-RHO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OUCHES-DU-RHO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BOUCHES-DU-RHO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OUCHES-DU-RHO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ANSELME NEE LE MAITRE ISABELL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MARTIGUE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OUCHES-DU-RHO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BOUCHES-DU-RHO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OUCHES-DU-RHO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LE GUERNIC ALAIN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ALON-DE-PROVENC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OUCHES-DU-RHO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MARSEILLE 3EME ARRONDT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OUCHES-DU-RHO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CALENDINI NEE ALFONSI JOELL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MARSEILLE AMENDE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OUCHES-DU-RHO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MARSEILLE 10E ET 11E ARRONDT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OUCHES-DU-RHO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HARAUX DOMINIQU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BOUCHES-DU-RHO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OUCHES-DU-RHO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MARSEILLE AMENDE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OUCHES-DU-RHO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RE MONICA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BOUCHES-DU-RHO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OUCHES-DU-RHO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F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R.F. MARSEILLE ASSISTANCE PUBLIQU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OUCHES-DU-RHO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CARDONA PHILIPP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BOUCHES-DU-RHO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OUCHES-DU-RHO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MARSEILLE 9EME ARRONDT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OUCHES-DU-RHO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BRUN NEE GALEAZZI ANNE-MARI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MARSEILLE 9EME ARRONDT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OUCHES-DU-RHO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P.DEP. BOUCHES-DU-RHO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OUCHES-DU-RHO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EVILLIERS NEE ZAPATA ODIL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DISPONIBILI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BOUCHES-DU-RHO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OUCHES-DU-RHO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ALON-DE-PROVENC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OUCHES-DU-RHO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ARDIEU NEE LEAUTHIER CLAUD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AIX-EN-PROVENCE MUNICIPAL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OUCHES-DU-RHO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P.REG. PROVENCE-ALPES-COTE D'AZUR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5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OUCHES-DU-RHO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VELLUTINI NEE QUENARDEL MART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F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R.F. ARLE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OUCHES-DU-RHO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AIX-EN-PROVENCE MUNICIPAL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5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OUCHES-DU-RHO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DAULPHIN NEE SOBEAUT DANIELL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VITROLLE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OUCHES-DU-RHO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AIX-EN-PROVENCE SUD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7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OUCHES-DU-RHO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MARCUCCI JEAN-MARI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F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R.F. ARLE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AUCLUS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ORGUE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CALVADOS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nl-NL"/>
              </w:rPr>
            </w:pPr>
            <w:r>
              <w:rPr>
                <w:rFonts w:cs="Arial"/>
                <w:color w:val="0080C0"/>
                <w:lang w:val="nl-NL"/>
              </w:rPr>
              <w:t>BRUNEEL NEE BELAN CHRIST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EN SERVICE DETACH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CALVADO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CALVADOS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BRETTEVILLE-SUR-LAIZ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CANTAL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JOVE NEE DE LA CRUZ PATRICIA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CHAUDES-AIGUES-PIERREFORT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ARIEG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P.DEP. ARIEG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CANTAL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ELFOSSE PHILIPP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T.G. CANTAL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ES-PYRENEES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P.DEP. HAUTES-PYRENEE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CHARENT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MONTIGAUD NEE BRUNET CHANTAL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CHARENT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CHARENT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CHARENT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CHARENT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MALLARD ALAIN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CHARENT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CHARENT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ROUILLAC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CHARENT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GUIONNET PAUL EDMOND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ROUILLAC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CHARENT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VILLEBOIS-LAVALETT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CHARENT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UNY ERIC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DISPONIBILI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CHARENT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PYRENEES-ATLANTIQUES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T.G. PYRENEES-ATLANTIQUE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CHARENTE-MARITIM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ARSICAUD ERIC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AINTES ET BANLIEU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CHARENTE-MARITIM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AINTES ET BANLIEUE MUNICIPAL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CHER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NEAU NEE TERACHE MICHEL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ANCERGUE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ERAULT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T.G. HERAULT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de-DE"/>
              </w:rPr>
            </w:pPr>
            <w:r>
              <w:rPr>
                <w:rFonts w:cs="Arial"/>
                <w:b/>
                <w:bCs/>
                <w:color w:val="0080C0"/>
                <w:lang w:val="de-DE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de-DE"/>
              </w:rPr>
            </w:pPr>
            <w:r>
              <w:rPr>
                <w:rFonts w:cs="Arial"/>
                <w:b/>
                <w:bCs/>
                <w:color w:val="0080C0"/>
                <w:lang w:val="de-DE"/>
              </w:rPr>
              <w:t>CHER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GARBE FREDERIQU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T.G. CHER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ANDES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T.G. LANDE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CREUS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GOUGAT MICKAEL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CREUS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CREUS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CREUS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nl-NL"/>
              </w:rPr>
            </w:pPr>
            <w:r>
              <w:rPr>
                <w:rFonts w:cs="Arial"/>
                <w:b/>
                <w:bCs/>
                <w:color w:val="0080C0"/>
                <w:lang w:val="nl-NL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nl-NL"/>
              </w:rPr>
            </w:pPr>
            <w:r>
              <w:rPr>
                <w:rFonts w:cs="Arial"/>
                <w:b/>
                <w:bCs/>
                <w:color w:val="0080C0"/>
                <w:lang w:val="nl-NL"/>
              </w:rPr>
              <w:t>CREUS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nl-NL"/>
              </w:rPr>
            </w:pPr>
            <w:r>
              <w:rPr>
                <w:rFonts w:cs="Arial"/>
                <w:color w:val="0080C0"/>
                <w:lang w:val="nl-NL"/>
              </w:rPr>
              <w:t>JAVAYON NEE GIRAUD HELE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CREUS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CREUS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P.DEP. CREUS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CREUS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MARTIN NEE PICHON NICOLL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LA SOUTERRAI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CREUS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CREUS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12/2005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DORDOG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MEDEE NEE ESQUIROL CHRISTIA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PERIGUEUX MUNICIPAL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DORDOG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DORDOG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nl-NL"/>
              </w:rPr>
            </w:pPr>
            <w:r>
              <w:rPr>
                <w:rFonts w:cs="Arial"/>
                <w:b/>
                <w:bCs/>
                <w:color w:val="0080C0"/>
                <w:lang w:val="nl-NL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nl-NL"/>
              </w:rPr>
            </w:pPr>
            <w:r>
              <w:rPr>
                <w:rFonts w:cs="Arial"/>
                <w:b/>
                <w:bCs/>
                <w:color w:val="0080C0"/>
                <w:lang w:val="nl-NL"/>
              </w:rPr>
              <w:t>DORDOG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nl-NL"/>
              </w:rPr>
            </w:pPr>
            <w:r>
              <w:rPr>
                <w:rFonts w:cs="Arial"/>
                <w:color w:val="0080C0"/>
                <w:lang w:val="nl-NL"/>
              </w:rPr>
              <w:t>KLEIN NEE DERAIL VIVIA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DORDOG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DORDOG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PERIGUEUX MUNICIPAL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DROM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FAURE NEE ANDRE FLORENCE MARI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T.G. DROM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DROM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T.G. DROM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DROM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BAILLEUL NEE LE GALL ISABELL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T.G. DROM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DROM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T.G. DROM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DROM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E DOMINGO NEE BOUIS SEVER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T.G. DROM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DROM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T.G. DROM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EUR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NICOLAS CHRISTINA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EUR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ALPES-MARITIMES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ALPES-MARITIME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nl-NL"/>
              </w:rPr>
            </w:pPr>
            <w:r>
              <w:rPr>
                <w:rFonts w:cs="Arial"/>
                <w:b/>
                <w:bCs/>
                <w:color w:val="0080C0"/>
                <w:lang w:val="nl-NL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nl-NL"/>
              </w:rPr>
            </w:pPr>
            <w:r>
              <w:rPr>
                <w:rFonts w:cs="Arial"/>
                <w:b/>
                <w:bCs/>
                <w:color w:val="0080C0"/>
                <w:lang w:val="nl-NL"/>
              </w:rPr>
              <w:t>EUR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nl-NL"/>
              </w:rPr>
            </w:pPr>
            <w:r>
              <w:rPr>
                <w:rFonts w:cs="Arial"/>
                <w:color w:val="0080C0"/>
                <w:lang w:val="nl-NL"/>
              </w:rPr>
              <w:t>GUILLEE NEE RZEPKOWSKI ERIKA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VERNON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EUR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DAMVILL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4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EUR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UPARD GERARD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CONTROLE REDEVAN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EUR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EUR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VERNON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4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EUR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VITE NEE GEORGET SANDR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EUR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EUR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EUR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6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EUR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CORVAISIER DAVID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EUR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E-ATLANTIQU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NANTES I PETIT-BOI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EUR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GONET ERWAN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ROUTOT-BOURG-ACHARD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EINE-MARITIM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F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R.F. LE HAVR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EURE-ET-LOIR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HALLOT NEE LEMAIRE DOMINIQU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ENONCHE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EURE-ET-LOIR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D'EURE-ET-LOIR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EURE-ET-LOIR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LEPAPE JORIS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CHARTRES-VILL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EURE-ET-LOIR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ILLIERS-COMBRAY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EURE-ET-LOIR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ROCHELLE NEE CUDENNEC SANDR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D'EURE-ET-LOIR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LLE-ET-VILAI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ILLE-ET-VILAI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14/04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EURE-ET-LOIR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FONTAINE MICHEL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ILLIERS-COMBRAY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REUNION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P.DEP. REUNION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FINISTER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FERNANDEZ NEE BRIN VIRGINI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ONGE PARENTAL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CAER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E-ATLANTIQU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NANTES MUNICIPAL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5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E-GARON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CERVERA NEE LABADIE ANNE-MARI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CASTANET-TOLOSAN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E-GARON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HAUTE-GARON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E-GARON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BERTHON NEE ANTOINE MURIELLE NOELL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TOULOUSE AMENDE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E-GARON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HAUTE-GARON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GERS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LAMARSAUDE NEE LOPEZ CHRIST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TRES. AUCH BANLIEU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b/>
                <w:bCs/>
                <w:color w:val="0080C0"/>
                <w:lang w:val="en-GB"/>
              </w:rPr>
              <w:t>GERS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ADJOINT R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P.DEP. GER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nl-NL"/>
              </w:rPr>
            </w:pPr>
            <w:r>
              <w:rPr>
                <w:rFonts w:cs="Arial"/>
                <w:b/>
                <w:bCs/>
                <w:color w:val="0080C0"/>
                <w:lang w:val="nl-NL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nl-NL"/>
              </w:rPr>
            </w:pPr>
            <w:r>
              <w:rPr>
                <w:rFonts w:cs="Arial"/>
                <w:b/>
                <w:bCs/>
                <w:color w:val="0080C0"/>
                <w:lang w:val="nl-NL"/>
              </w:rPr>
              <w:t>GIROND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nl-NL"/>
              </w:rPr>
            </w:pPr>
            <w:r>
              <w:rPr>
                <w:rFonts w:cs="Arial"/>
                <w:color w:val="0080C0"/>
                <w:lang w:val="nl-NL"/>
              </w:rPr>
              <w:t>MORIN NEE BEURDELEY SYLVI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LIBOURNE MUNICIPAL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GIROND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F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R.F. BORDEAUX MUNICIPAL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GIROND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COLETTE NEE DOYEN MARIE-JEAN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TALENC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GIROND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CASTELNAU-DE-MEDOC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b/>
                <w:bCs/>
                <w:color w:val="0080C0"/>
                <w:lang w:val="en-GB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b/>
                <w:bCs/>
                <w:color w:val="0080C0"/>
                <w:lang w:val="en-GB"/>
              </w:rPr>
              <w:t>GIROND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CLATOT NEE GARIMBAY LAUR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ADJOINT R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AINT-LOUBE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GIROND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CENON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24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GIROND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SICILIA NATHALI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CENON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GIROND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TALENC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GIROND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nl-NL"/>
              </w:rPr>
            </w:pPr>
            <w:r>
              <w:rPr>
                <w:rFonts w:cs="Arial"/>
                <w:color w:val="0080C0"/>
                <w:lang w:val="nl-NL"/>
              </w:rPr>
              <w:t>BOULARD NEE DEROCLES KATIA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F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R.F. BORDEAUX MUNICIPAL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GIROND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LIBOURNE-MUNICIPAL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ERAULT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CAUBEL NEE RAMIRER SYLVETT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F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R.F. BEZIER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ERAULT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T.G. HERAULT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1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ERAULT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RUIZ CHRISTOPH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T.G. HERAULT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ERAULT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T.G. HERAULT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b/>
                <w:bCs/>
                <w:color w:val="0080C0"/>
                <w:lang w:val="en-GB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b/>
                <w:bCs/>
                <w:color w:val="0080C0"/>
                <w:lang w:val="en-GB"/>
              </w:rPr>
              <w:t>HERAULT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TAILLEFER NEE MARTIN MARLE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TRES. BEZIERS ETS HOSP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ARTH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AINT-PATER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LE-ET-VILAI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nl-NL"/>
              </w:rPr>
            </w:pPr>
            <w:r>
              <w:rPr>
                <w:rFonts w:cs="Arial"/>
                <w:color w:val="0080C0"/>
                <w:lang w:val="nl-NL"/>
              </w:rPr>
              <w:t>EVE NEE HOUDU MARYL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RENNES COLOMBIER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LLE-ET-VILAI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ILLE-ET-VILAI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1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LE-ET-VILAI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COQUEMONT THIERRY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AINT-BRICE-EN-COGLE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LLE-ET-VILAI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ANTRAIN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1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LE-ET-VILAI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POTIN NEE POUESSEL JEANN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ILLE-ET-VILAI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LLE-ET-VILAI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RENNES COLOMBIER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1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LE-ET-VILAI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HOREAU MURIELL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P.DEP. ILLE-ET-VILAI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LLE-ET-VILAI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VITR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1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LE-ET-VILAI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RAMS CYRIL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ILLE-ET-VILAI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LLE-ET-VILAI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P.DEP. ILLE-ET-VILAI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1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LE-ET-VILAI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OUAILIN BRUNO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EN FONCTION CENTRE ENCAISSEMENT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ILLE-ET-VILAI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LLE-ET-VILAI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ILLE-ET-VILAI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LE-ET-VILAI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GONCE DOMINIQU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.M. A LA DISPOSITION DU TPG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ILLE-ET-VILAI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LLE-ET-VILAI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ILLE-ET-VILAI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LE-ET-VILAI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BECK PIERR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CONTROLE AUTOMATIS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LLE-ET-VILAI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ILLE-ET-VILAI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LE-ET-VILAI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LE CLEACH NEE CASTEL ANNI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LOUVIGNE-DU-DESERT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LLE-ET-VILAI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ILLE-ET-VILAI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4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LE-ET-VILAI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ESSIER JEREMY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VITR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E-ATLANTIQU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LOIRE-ATLANTIQU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NDR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LECAT FREDERIQU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CHATEAUROUX VILL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NDR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LE BLANC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NDRE-ET-LOIR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VET ELISABETH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TOURS BANLIEUE NORD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NDRE-ET-LOIR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OPAC D'INDRE-ET-LOIR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6/2006</w:t>
            </w:r>
          </w:p>
        </w:tc>
      </w:tr>
      <w:tr>
        <w:trPr>
          <w:trHeight w:val="24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NDRE-ET-LOIR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BEGUIER NICOL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P TOUR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NDRE-ET-LOIR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P TOURS OPAC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1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NDRE-ET-LOIR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RICHARD NEE BURON MONIQU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OPAC D'INDRE-ET-LOIR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b/>
                <w:bCs/>
                <w:color w:val="0080C0"/>
                <w:lang w:val="en-GB"/>
              </w:rPr>
              <w:t>SARTH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ADJOINT R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CHATEAU-DU-LOIR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NDRE-ET-LOIR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nl-NL"/>
              </w:rPr>
            </w:pPr>
            <w:r>
              <w:rPr>
                <w:rFonts w:cs="Arial"/>
                <w:color w:val="0080C0"/>
                <w:lang w:val="nl-NL"/>
              </w:rPr>
              <w:t>BODET NEE CASSEREAU NICOL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BOURGUEIL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IEN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MIREBEAU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NDRE-ET-LOIR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LANGRENE NEE DESRUELLE MARIE-ADELAID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INDRE-ET-LOIR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de-DE"/>
              </w:rPr>
            </w:pPr>
            <w:r>
              <w:rPr>
                <w:rFonts w:cs="Arial"/>
                <w:b/>
                <w:bCs/>
                <w:color w:val="0080C0"/>
                <w:lang w:val="de-DE"/>
              </w:rPr>
              <w:t>SEINE-SAINT-DENIS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T.G. SEINE-SAINT-DENI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SER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LUCAS NEE DESSAIN VERONIQU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GRENOBLE MUNICIPAL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SER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ISER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SER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COULON JEAN-FRANCOIS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ISER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SER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GRENOBLE AMENDES ET PRODUITS DIVER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SER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BASTRENTAZ FRANCOIS MARIO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T.G. ISER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b/>
                <w:bCs/>
                <w:color w:val="0080C0"/>
                <w:lang w:val="en-GB"/>
              </w:rPr>
              <w:t>ISER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GRENOBLE MUNICIPAL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b/>
                <w:bCs/>
                <w:color w:val="0080C0"/>
                <w:lang w:val="en-GB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b/>
                <w:bCs/>
                <w:color w:val="0080C0"/>
                <w:lang w:val="en-GB"/>
              </w:rPr>
              <w:t>ISER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MORDEGAN NEE GONSOLIN JAN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OPAC GRENOBLOIS-ACTI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SER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AINT-ETIENNE-DE-SAINT-GEOIR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b/>
                <w:bCs/>
                <w:color w:val="0080C0"/>
                <w:lang w:val="en-GB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b/>
                <w:bCs/>
                <w:color w:val="0080C0"/>
                <w:lang w:val="en-GB"/>
              </w:rPr>
              <w:t>ISER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SPOTO NEE CHARVIER SANDR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P.DEP. ISER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SER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FONTAI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SER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MEYNIER JEAN-PIERR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AINT-ETIENNE-DE-SAINT-GEOIR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SER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OPAC GRENOBLOIS-ACTI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SER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VALLIER JEAN-PHILIPP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T.G. ISER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b/>
                <w:bCs/>
                <w:color w:val="0080C0"/>
                <w:lang w:val="en-GB"/>
              </w:rPr>
              <w:t>ISER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AINT-MARTIN-D'HERE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b/>
                <w:bCs/>
                <w:color w:val="0080C0"/>
                <w:lang w:val="en-GB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b/>
                <w:bCs/>
                <w:color w:val="0080C0"/>
                <w:lang w:val="en-GB"/>
              </w:rPr>
              <w:t>ISER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DECHAMPS NEE DUNAND CATHER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T.G. ISER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b/>
                <w:bCs/>
                <w:color w:val="0080C0"/>
                <w:lang w:val="en-GB"/>
              </w:rPr>
              <w:t>ISER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AINT-MARTIN-D'HERE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SER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QUATREVILLE DOMINIQU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FONTAI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SER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nl-NL"/>
              </w:rPr>
            </w:pPr>
            <w:r>
              <w:rPr>
                <w:rFonts w:cs="Arial"/>
                <w:color w:val="0080C0"/>
                <w:lang w:val="nl-NL"/>
              </w:rPr>
              <w:t>P.DEP. ISER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SER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MEUNIER DANIEL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AINT-MARTIN-D'HERE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OR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OR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JURA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FOREST JOCELY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MOIRANS-EN-MONTAG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JURA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JURA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JURA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OLLIET CECIL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JURA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AS-RHIN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TRASBOURG OUEST-LINGOLSHEIM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ANDES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GOGEON NEE GARCIA FRANCOIS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P.DEP. LANDE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ANDES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T.G. LANDE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b/>
                <w:bCs/>
                <w:color w:val="0080C0"/>
                <w:lang w:val="en-GB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b/>
                <w:bCs/>
                <w:color w:val="0080C0"/>
                <w:lang w:val="en-GB"/>
              </w:rPr>
              <w:t>LANDES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DEPERNET NEE DUMONT CATHER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T.G. LANDE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ANDES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P.DEP. LANDE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-ET-CHER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EXPERT LILIAN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LOIR-ET-CHER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NDRE-ET-LOIR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BOURGUEIL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-ET-CHER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COUPRIAUX JEAN-LOUIS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LOIR-ET-CHER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-ET-CHER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LOIR-ET-CHER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-ET-CHER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nl-NL"/>
              </w:rPr>
            </w:pPr>
            <w:r>
              <w:rPr>
                <w:rFonts w:cs="Arial"/>
                <w:color w:val="0080C0"/>
                <w:lang w:val="nl-NL"/>
              </w:rPr>
              <w:t>DOREAU NEE VAN DEN TORREN-DUCREUX GAELL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LOIR-ET-CHER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-ET-CHER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LOIR-ET-CHER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AUPHANT CHRISTIAN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ROANNE MUNICIPAL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AINT-GERMAIN-LAVAL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HOMAS ALBERT FRANCOIS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NOIRETABL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LOIR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6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GOUTORBE NEE MOUSSIERE VALERI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F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R.F. ROAN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ROANNE MUNICIPAL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31/08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E-ATLANTIQU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LETHIEC CEL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NANTES II CREBILLON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E-ATLANTIQU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LOIRE-ATLANTIQU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1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E-ATLANTIQU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LECOMTE PIERR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NANTES-LES-PONTS AMENDE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E-ATLANTIQU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LOIRE-ATLANTIQU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1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E-ATLANTIQU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BROSSARD JEAN-MARC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LOIRE-ATLANTIQU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E-ATLANTIQU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NANTES III FEYDEAU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1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E-ATLANTIQU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SAILLY THIERRY ANDR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NANTES MUNICIPAL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E-ATLANTIQU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NANTES-LES-PONTS AMENDE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1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E-ATLANTIQU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GUILLEMOT FRANCOIS RE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LOIRE-ATLANTIQU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E-ATLANTIQU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NANTES MUNICIPAL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1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E-ATLANTIQU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GERARD NEE BALDE RAMATOULAY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LOIRE-ATLANTIQU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E-ATLANTIQU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NANTES CHU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1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E-ATLANTIQU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GILLET CATHER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LOIRE-ATLANTIQU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E-ATLANTIQU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LOIRE-ATLANTIQU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E-ATLANTIQU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LEPERE NEE MOTTAY FRANCOIS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LOIRE-ATLANTIQU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E-ATLANTIQU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LOIRE-ATLANTIQU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E-ATLANTIQU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PETIT JAN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NANTES CHU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E-ATLANTIQU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P.DEP. LOIRE-ATLANTIQU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b/>
                <w:bCs/>
                <w:color w:val="0080C0"/>
                <w:lang w:val="en-GB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b/>
                <w:bCs/>
                <w:color w:val="0080C0"/>
                <w:lang w:val="en-GB"/>
              </w:rPr>
              <w:t>LOIRE-ATLANTIQU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BOLLORE NEE COAT MART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NANTES I PETIT-BOI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TG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POUR L'ETRANGER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ET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VIALLON LUC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LOIRET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ERAULT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T.G. HERAULT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ET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JAURY YANN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LOIRET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ET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LOIRET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b/>
                <w:bCs/>
                <w:color w:val="0080C0"/>
                <w:lang w:val="en-GB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b/>
                <w:bCs/>
                <w:color w:val="0080C0"/>
                <w:lang w:val="en-GB"/>
              </w:rPr>
              <w:t>LOT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GOVAERT NEE ROI ARLETT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MARTEL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T-ET-GARON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LOT-ET-GARON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6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T-ET-GARON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PENA CHRISTIAN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LOT-ET-GARON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CHARENTE-MARITIM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LA ROCHELLE BANLIEU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24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ZER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MONTOURCY ALAIN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MEYRUEI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T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MARTEL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6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ZER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COMBES ALAIN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LE BLEYMARD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ZER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FLORAC-BARRE-DES-CEVENNE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ZER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LECHADO PIERR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nl-NL"/>
              </w:rPr>
            </w:pPr>
            <w:r>
              <w:rPr>
                <w:rFonts w:cs="Arial"/>
                <w:color w:val="0080C0"/>
                <w:lang w:val="nl-NL"/>
              </w:rPr>
              <w:t>T.G. LOZER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b/>
                <w:bCs/>
                <w:color w:val="0080C0"/>
                <w:lang w:val="en-GB"/>
              </w:rPr>
              <w:t>LOZER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ADJOINT R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P.DEP. LOZER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MANCH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LAVENU NEE BOURGET MARIE-JOSEPH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VALOGNE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MANCH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CHERBOURG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5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MANCH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ORLANDI NEE PROQUIN SOPHI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AINT-LO-CANISY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MANCH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VALOGNE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5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MAR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GAURY NEE GROS CATHER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F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R.F. REIM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ET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LOIRET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MAR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LECCA NEE GALVEZ IRE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REIMS 1ERE DIVISION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MAR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MAR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MAR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LAUNOIS ISABELL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MAR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MAR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CHALONS-EN-CHAMPAG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MAR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NARD MARIE-CLAIR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CHALONS-EN-CHAMPAG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MAR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REIMS 1ERE DIVISION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E-MAR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GAUTHIER NEE MORATA AUDREY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LANGRE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E-MAR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HAUTE-MAR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E-MAR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GILLOT ESTELL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HAUTE-MAR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RGF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R.G.F. PARI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1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E-MAR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GRIVOT VIRGINI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AINT-DIZIER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E-VIEN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ROCHECHOUART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5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MEURTHE-ET-MOSELL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WURMSER OLIVIER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LONGWY-VILLERUPT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MEURTHE-ET-MOSELL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MEURTHE-ET-MOSELL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MOSELL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MAIRE CHANTAL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VIC-SUR-SEILL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MEURTHE-ET-MOSELL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MEURTHE-ET-MOSELL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MOSELL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LE MORVAN NEE BANAS ADELA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P.DEP. MOSELL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MOSELL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MOSELL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MOSELL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RASOAMAHENINA JOHN-MARK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MOSELL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MOSELL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METZ ESPLANAD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MOSELL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BRUCKER NEE LUX ALEXANDRA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MOSELL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MOSELL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ARREGUEMINES MUNICIPAL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MOSELL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GROSSE OLIVIER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ARREGUEMINES MUNICIPAL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MOSELL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ARREBOURG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5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MOSELL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LOYER DELPH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ADJOINT R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CREUTZWALD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RGF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PARIS AMENDES DE TRANSPORT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NIEVR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GRAFFEUIL NEE COURNIL LOUISETT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MONTSAUCH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CORREZ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BUGEAT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NIEVR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SOUBRIE JEAN CHRISTOPH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LORME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JURA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JURA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NORD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YZMA NEE CARY CLAUD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NORD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NORD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NORD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NORD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SAVARY LAURENT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NORD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NORD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CYSOING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NORD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ESCHAMPS BEATRICE LOUIS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CAMBRAI BANLIEUE EST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NORD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CAMBRAI MUNICIPALE ET HOSP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NORD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UFOSSE CHRISTIAN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DUNKERQUE ET. HOSP.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NORD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CASSEL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NORD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EREUME SYLVI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DENAIN MUNICIPAL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NORD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BOUCHAIN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NORD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LERNOULD PATRIC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VALENCIENNES CENTRE HOSPITALIER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NORD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DENAIN MUNICIPAL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NORD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JOYEUX NEE NADAUS MARION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ECLIN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NORD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NORD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9/11/2005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NORD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ROUSSEL ANNE-LY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CAMBRAI MUNICIPALE ET HOSP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PAS-DE-CALAIS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PAS-DE-CALAI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NORD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CZULEWYCZ SERG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ANNOEULLIN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PAS-DE-CALAIS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AUXI-LE-CHATEAU-FREVENT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NORD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GALHAUT MARIE-CLAUD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TOURCOING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PAS-DE-CALAIS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P.DEP. PAS-DE-CALAI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NORD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GOHEL NEE LE ROUX ISABELL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WATTRELO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EINE-MARITIM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ROUEN IMPÔT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NORD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UMONT JEAN PIERR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TEMPLEUV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REUNION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AINTE-SUZAN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OIS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E MARTIN DE BELLERIVE MARIE LAUR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OIS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E-GARON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P.DEP. HAUTE-GARON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OIS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MACHAIRE JEROM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.M. A LA DISPOSITION DU TPG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OIS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ET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LOIRET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OIS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RICHEZ BERNADETT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LIANCOURT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OIS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OIS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OIS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ANNELY FRANCK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OIS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PAS-DE-CALAIS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PAS-DE-CALAI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PAS-DE-CALAIS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'OMEZON ERIC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HENIN-BEAUMONT MUNICIPAL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NORD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WATTRELO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PAS-DE-CALAIS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CAULIEZ JEROM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PAS-DE-CALAI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PAS-DE-CALAIS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PAS-DE-CALAI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1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PAS-DE-CALAIS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ECOOPMAN VALERI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PAS-DE-CALAI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RHO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VAULX-EN-VELIN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PUY-DE-DOM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MAURY NEE CONSTANTIN CLAUD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PUY-DE-DOM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PUY-DE-DOM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PUY-DE-DOM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PUY-DE-DOM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BELAMRI YAHIA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LE MONT-DORE LA TOUR D' AUVERG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PUY-DE-DOM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PUY-DE-DOM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PYRENEES-ATLANTIQUES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UMARTIN JEAN-MARC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T.G. PYRENEES-ATLANTIQUE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PYRENEES-ATLANTIQUES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T.G. PYRENEES-ATLANTIQUE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1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PYRENEES-ATLANTIQUES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NALBANDIAN ANNE-MARI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T.G. PYRENEES-ATLANTIQUE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PYRENEES-ATLANTIQUES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T.G. PYRENEES-ATLANTIQUE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1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ES-PYRENEES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GIRAL NICOL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LOURDE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ES-PYRENEES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HAUTES-PYRENEE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1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ES-PYRENEES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GUELLERIN NEE LEGROS BRIGITT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ARCIZAC-EZ-ANGLE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ES-PYRENEES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LOURDE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1/2006</w:t>
            </w:r>
          </w:p>
        </w:tc>
      </w:tr>
      <w:tr>
        <w:trPr>
          <w:trHeight w:val="24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AS-RHIN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MILLET NAD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P.DEP. BAS-RHIN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JURA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ARBOI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AS-RHIN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SCHMITT PIERR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BAS-RHIN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AS-RHIN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BAS-RHIN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AS-RHIN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VOGT NEE TEILLET VIVIA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BAS-RHIN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AS-RHIN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BAS-RHIN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AS-RHIN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BREHARD NEE D'ANDREA MARIE-CLAUD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BAS-RHIN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AS-RHIN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BAS-RHIN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de-DE"/>
              </w:rPr>
            </w:pPr>
            <w:r>
              <w:rPr>
                <w:rFonts w:cs="Arial"/>
                <w:b/>
                <w:bCs/>
                <w:color w:val="0080C0"/>
                <w:lang w:val="de-DE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de-DE"/>
              </w:rPr>
            </w:pPr>
            <w:r>
              <w:rPr>
                <w:rFonts w:cs="Arial"/>
                <w:b/>
                <w:bCs/>
                <w:color w:val="0080C0"/>
                <w:lang w:val="de-DE"/>
              </w:rPr>
              <w:t>BAS-RHIN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SCHEFFER BETTY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BAS-RHIN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AS-RHIN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BAS-RHIN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AS-RHIN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GRASSER LUCIL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BAS-RHIN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AS-RHIN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BAS-RHIN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AS-RHIN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KLEIN NEE FRANCHI ANTOINETT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TRASBOURG OUEST-LINGOLSHEIM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AS-RHIN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BAS-RHIN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AS-RHIN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VIOT NEE COSTAGLIOLA ANNE-MARI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BAS-RHIN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AS-RHIN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P.DEP. BAS-RHIN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de-DE"/>
              </w:rPr>
            </w:pPr>
            <w:r>
              <w:rPr>
                <w:rFonts w:cs="Arial"/>
                <w:b/>
                <w:bCs/>
                <w:color w:val="0080C0"/>
                <w:lang w:val="de-DE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de-DE"/>
              </w:rPr>
            </w:pPr>
            <w:r>
              <w:rPr>
                <w:rFonts w:cs="Arial"/>
                <w:b/>
                <w:bCs/>
                <w:color w:val="0080C0"/>
                <w:lang w:val="de-DE"/>
              </w:rPr>
              <w:t>HAUT-RHIN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SCHNEIDER JACQUEL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AINT-LOUI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DOUBS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T.G. DOUB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de-DE"/>
              </w:rPr>
            </w:pPr>
            <w:r>
              <w:rPr>
                <w:rFonts w:cs="Arial"/>
                <w:b/>
                <w:bCs/>
                <w:color w:val="0080C0"/>
                <w:lang w:val="de-DE"/>
              </w:rPr>
              <w:t>01/05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de-DE"/>
              </w:rPr>
            </w:pPr>
            <w:r>
              <w:rPr>
                <w:rFonts w:cs="Arial"/>
                <w:b/>
                <w:bCs/>
                <w:color w:val="0080C0"/>
                <w:lang w:val="de-DE"/>
              </w:rPr>
              <w:t>HAUT-RHIN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BEVEN JULIEN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MULHOUSE CENTRE HOSPITALIER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LLE-ET-VILAI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ILLE-ET-VILAI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b/>
                <w:bCs/>
                <w:color w:val="0080C0"/>
                <w:lang w:val="en-GB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b/>
                <w:bCs/>
                <w:color w:val="0080C0"/>
                <w:lang w:val="en-GB"/>
              </w:rPr>
              <w:t>HAUT-RHIN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AROUL NEE PROBY LAETITIA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MULHOUSE NORD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-RHIN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COLMAR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5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-RHIN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MOURIER JEANNINE MARI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MULHOUSE MUNICIPAL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-RHIN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MULHOUSE CENTRE HOSPITALIER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5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-RHIN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ALEC MYRIAM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COLMAR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AR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LA VALETTE-DU-VAR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RHO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MAURIN NEE SEGURA SYLVI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DISPONIBILI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T.G. RHO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GARD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T.G. GARD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E-SAO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MARICIC MICHEL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PORT-SUR-SAO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AUD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CUXAC-CABARDE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24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E-SAO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SAUVAGE DIDIER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GRAY-AUTREY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MAR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F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R.F. REIM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E-SAO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VONIEZ NEE CUSSEY CLAUD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HAUTE-SAO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E-SAO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HAUTE-SAO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E-SAO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ROSE LAURENT JEAN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VILLERSEXEL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E-SAO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ECHENOZ-LA-MELINE-ET-COLOMBIER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E-SAO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EROY MARC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AMANCE-FAVERNEY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E-SAO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PORT-SUR-SAO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E-SAO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COUVET NEE BOURNY MARIE-CHRIST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HAUTE-SAO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E-SAO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VILLERSEXEL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E-SAO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ENIS XAVIER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HAUTE-SAO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TERRITOIRE-DE-BELFORT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TERRITOIRE-DE-BELFORT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4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AONE-ET-LOIR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MOLLE NEE CURTIL CHANTAL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CONTROLE REDEVAN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SAONE-ET-LOIR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RHO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T.G. RHO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AONE-ET-LOIR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DARD NEE LAMOTTE ISABELL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LA GUICH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AONE-ET-LOIR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DIGOIN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AONE-ET-LOIR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REISSIER NEE DELPIN LAURETT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CHALON-SUR-SAONE PERIPHERI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AONE-ET-LOIR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CHALON-SUR-SAONE MUNICIPAL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ARTH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PICHEL FRANCOIS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LA CHARTRE-SUR-LE-LOIR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ARTH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LE GRAND-LUC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1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AVOI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BICHOFF-LACROIX MARIE-THERES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AIX-LES-BAIN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AVOI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SAVOI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AVOI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LOCATELLI JEAN MICHEL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AINT-JEAN-DE-MAURIEN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AVOI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SAVOI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AVOI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LOTODE LUDOVIC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SAVOI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AVOI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GRESY-SUR-ISER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24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E-SAVOI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RING CLAUD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ANNECY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E-SAVOI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TANINGE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RGF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PALIN BRUNO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 AU D.I.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R.G.F. PARI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CALVADOS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 AU D.I.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T.G. CALVADO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b/>
                <w:bCs/>
                <w:color w:val="0080C0"/>
                <w:lang w:val="en-GB"/>
              </w:rPr>
              <w:t>01/07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b/>
                <w:bCs/>
                <w:color w:val="0080C0"/>
                <w:lang w:val="en-GB"/>
              </w:rPr>
              <w:t>RGF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ANDRIEUX FRANCOIS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R.G.F. PARI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E-GARON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CASTANET-TOLOSAN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RGF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ERRAL NEE PETIT ARIELLE AN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PARIS 7E ARRONDISSEMENT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GIROND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BAZA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RGF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MEHNERT JEAN-PIERR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PARIS CENTRES HOSPITALIERS SPEC.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RGF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PARIS NON RESIDENT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1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RGF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ZIMMERMANN NEE DONATI MADELE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PARIS 6E ARRONDT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RGF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R.G.F. PARI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RGF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SANDRI CHRISTELL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PARIS 10E ARRONDT 2EME DIVISION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RGF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R.G.F. PARI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RGF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UPE NELLY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ETABLISSEMENTS PUBLICS LOCAUX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RGF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R.G.F. PARI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RGF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NOIREZ LIONEL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PARIS 15E ARRONDT 2EME DIVISION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RGF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PARIS 6E ARRONDT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RGF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BOCHE MARIE-CLOTILD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PARIS 2E ARRONDT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RGF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PARIS 7E ARRONDT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RGF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HEODOSE NICOL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PARIS 3E ARRONDT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RGF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R.G.F. PARI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nl-NL"/>
              </w:rPr>
            </w:pPr>
            <w:r>
              <w:rPr>
                <w:rFonts w:cs="Arial"/>
                <w:b/>
                <w:bCs/>
                <w:color w:val="0080C0"/>
                <w:lang w:val="nl-NL"/>
              </w:rPr>
              <w:t>01/04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nl-NL"/>
              </w:rPr>
            </w:pPr>
            <w:r>
              <w:rPr>
                <w:rFonts w:cs="Arial"/>
                <w:b/>
                <w:bCs/>
                <w:color w:val="0080C0"/>
                <w:lang w:val="nl-NL"/>
              </w:rPr>
              <w:t>RGF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nl-NL"/>
              </w:rPr>
            </w:pPr>
            <w:r>
              <w:rPr>
                <w:rFonts w:cs="Arial"/>
                <w:color w:val="0080C0"/>
                <w:lang w:val="nl-NL"/>
              </w:rPr>
              <w:t>BEDENEAU NEE COLLET VERONIQU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R.G.F. PARI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GUYA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GUYA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PGT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ELCROS SEBASTIEN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FONCTION ADMINISTRATIVE P/O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P.GEN. TRESOR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EURE-ET-LOIR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ENONCHE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PGT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HONE VALERI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P.GEN. TRESOR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NORD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VALENCIENNES CENTRE HOSPITALIER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TGAP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BOIREAU NEE VISNADI ELISABETH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ASSISTANCE PUB. - HOPITAUX PARI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GIROND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AINT-LOUBE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TGAP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JAMET JEAN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FONCTION ADMINISTRATIVE P/O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ASSISTANCE PUB. - HOPITAUX PARI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RGF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R.G.F. PARI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6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EINE-MARITIM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RUIZ-RODAT NEE RUIZ ISABELL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ONGE DE FORMAT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SEINE-MARITIM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AVEYRON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EVERAC-LE-CHATEAU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EINE-MARITIM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REMY FRANCOIS-XAVIER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LE GRAND-QUEVILLY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SER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T.G. ISER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de-DE"/>
              </w:rPr>
            </w:pPr>
            <w:r>
              <w:rPr>
                <w:rFonts w:cs="Arial"/>
                <w:b/>
                <w:bCs/>
                <w:color w:val="0080C0"/>
                <w:lang w:val="de-DE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de-DE"/>
              </w:rPr>
            </w:pPr>
            <w:r>
              <w:rPr>
                <w:rFonts w:cs="Arial"/>
                <w:b/>
                <w:bCs/>
                <w:color w:val="0080C0"/>
                <w:lang w:val="de-DE"/>
              </w:rPr>
              <w:t>SEINE-MARITIM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EFOSSE FABIEN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T.G. SEINE-MARITIM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EINE-MARITIM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ELBEUF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EINE-MARITIM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VIGNAL CHARLES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F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R.F. LE HAVR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EINE-MARITIM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LE GRAND-QUEVILLY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EINE-MARITIM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NIVELLE OLIVIER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LE TREPORT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OMM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ACHEUX-EN-AMIENOI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EINE-ET-MAR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JOLY PATRICK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MEAUX MUNICIPALE.ET BANLIEU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AIS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BELLEU-SOISSONS BANLIEU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EINE-ET-MAR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GODEFROY NEE CARIO LAURENC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F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R.F. MEAUX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EINE-ET-MAR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DE SEINE-ET-MAR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EINE-ET-MAR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GUILLOT CYRILL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ENART-VILLENEUV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EINE-ET-MAR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ENART GESTION PUBLIQUE LOCAL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EINE-ET-MAR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PEPIN ISABELL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ENART GESTION PUBLIQUE LOCAL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EINE-ET-MAR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ENART-VILLENEUV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EINE-ET-MAR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BARAKET FOUED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MELUN VAL DE SEINE SECTEUR PUBLIC LOCAL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EINE-ET-MAR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MONTEREAU-FAULT-YON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EINE-ET-MAR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ILLY JEAN-LUC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DAMMARTIN-EN-GOELE-ST-SOUPPLET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EINE-ET-MAR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MEAUX MUNICIPALE.ET BANLIEU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EINE-ET-MAR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REY CORINNE HELE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MONTEREAU-FAULT-YON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AUCLUS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VAUCLUS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EINE-ET-MAR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GEORGES SYLVAIN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DE SEINE-ET-MAR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OSGES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T.G. VOSGE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4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YVELINES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ABBAL FRANCK JEAN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PLAISIR ETS HOSP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YVELINES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EPO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DEUX-SEVRES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AUGEREAU NEE BAILLY MONIQU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ECONDIGNY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CHARENTE-MARITIM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CHARENTE-MARITIM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6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DEUX-SEVRES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ROUGIER SYLVETT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TRES. FRONTENAY-ROHAN-ROHAN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CHARENTE-MARITIM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AINTES ET BANLIEU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OMM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SIGNE CHRISTOPH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ACHEUX-EN-AMIENOI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E-ATLANTIQU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LOIRE-ATLANTIQU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OMM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EKEISTER LUCI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DE LA SOMM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E-SAVOI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HAUTE-SAVOI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OMM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FOURNIER VALERI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DE LA SOMM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OMM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DE LA SOMM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OMM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BEAUBOIS CAMILL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DE LA SOMM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OMM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AMIENS CENTR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OMM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SAIGNASITH NITHIDA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DE LA SOMM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OMM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AMIENS CENTR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OMM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RICHET PASCAL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AMIENS CENTR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OMM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VILLERS-BOCAG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OMM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DEBOIS MARIA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AMIENS CENTR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ESSON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ARPAJON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TARN-ET-GARON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nl-NL"/>
              </w:rPr>
            </w:pPr>
            <w:r>
              <w:rPr>
                <w:rFonts w:cs="Arial"/>
                <w:color w:val="0080C0"/>
                <w:lang w:val="nl-NL"/>
              </w:rPr>
              <w:t>POTIE NEE REBOAH MART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DISPONIBILI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TARN-ET-GARON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E-GARON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TOULOUSE AMENDE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AUCLUS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CASTELLI PIERR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VAUCLUS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AUCLUS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VAUCLUS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ENDE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MORET JEAN-MARC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nl-NL"/>
              </w:rPr>
            </w:pPr>
            <w:r>
              <w:rPr>
                <w:rFonts w:cs="Arial"/>
                <w:color w:val="0080C0"/>
                <w:lang w:val="nl-NL"/>
              </w:rPr>
              <w:t>T.G. VENDE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ENDE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nl-NL"/>
              </w:rPr>
            </w:pPr>
            <w:r>
              <w:rPr>
                <w:rFonts w:cs="Arial"/>
                <w:color w:val="0080C0"/>
                <w:lang w:val="nl-NL"/>
              </w:rPr>
              <w:t>T.G. VENDE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nl-NL"/>
              </w:rPr>
            </w:pPr>
            <w:r>
              <w:rPr>
                <w:rFonts w:cs="Arial"/>
                <w:b/>
                <w:bCs/>
                <w:color w:val="0080C0"/>
                <w:lang w:val="nl-NL"/>
              </w:rPr>
              <w:t>01/02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nl-NL"/>
              </w:rPr>
            </w:pPr>
            <w:r>
              <w:rPr>
                <w:rFonts w:cs="Arial"/>
                <w:b/>
                <w:bCs/>
                <w:color w:val="0080C0"/>
                <w:lang w:val="nl-NL"/>
              </w:rPr>
              <w:t>VENDE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nl-NL"/>
              </w:rPr>
            </w:pPr>
            <w:r>
              <w:rPr>
                <w:rFonts w:cs="Arial"/>
                <w:color w:val="0080C0"/>
                <w:lang w:val="nl-NL"/>
              </w:rPr>
              <w:t>LEMEE JEAN-NOEL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nl-NL"/>
              </w:rPr>
            </w:pPr>
            <w:r>
              <w:rPr>
                <w:rFonts w:cs="Arial"/>
                <w:color w:val="0080C0"/>
                <w:lang w:val="nl-NL"/>
              </w:rPr>
              <w:t>T.G. VENDE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ENDE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nl-NL"/>
              </w:rPr>
            </w:pPr>
            <w:r>
              <w:rPr>
                <w:rFonts w:cs="Arial"/>
                <w:color w:val="0080C0"/>
                <w:lang w:val="nl-NL"/>
              </w:rPr>
              <w:t>T.G. VENDE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nl-NL"/>
              </w:rPr>
            </w:pPr>
            <w:r>
              <w:rPr>
                <w:rFonts w:cs="Arial"/>
                <w:b/>
                <w:bCs/>
                <w:color w:val="0080C0"/>
                <w:lang w:val="nl-NL"/>
              </w:rPr>
              <w:t>01/02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nl-NL"/>
              </w:rPr>
            </w:pPr>
            <w:r>
              <w:rPr>
                <w:rFonts w:cs="Arial"/>
                <w:b/>
                <w:bCs/>
                <w:color w:val="0080C0"/>
                <w:lang w:val="nl-NL"/>
              </w:rPr>
              <w:t>VENDE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nl-NL"/>
              </w:rPr>
            </w:pPr>
            <w:r>
              <w:rPr>
                <w:rFonts w:cs="Arial"/>
                <w:color w:val="0080C0"/>
                <w:lang w:val="nl-NL"/>
              </w:rPr>
              <w:t>STIEGLER NEE TREHEL AURELI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nl-NL"/>
              </w:rPr>
            </w:pPr>
            <w:r>
              <w:rPr>
                <w:rFonts w:cs="Arial"/>
                <w:color w:val="0080C0"/>
                <w:lang w:val="nl-NL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nl-NL"/>
              </w:rPr>
            </w:pPr>
            <w:r>
              <w:rPr>
                <w:rFonts w:cs="Arial"/>
                <w:color w:val="0080C0"/>
                <w:lang w:val="nl-NL"/>
              </w:rPr>
              <w:t>T.G. VENDE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nl-NL"/>
              </w:rPr>
            </w:pPr>
            <w:r>
              <w:rPr>
                <w:rFonts w:cs="Arial"/>
                <w:b/>
                <w:bCs/>
                <w:color w:val="0080C0"/>
                <w:lang w:val="nl-NL"/>
              </w:rPr>
              <w:t>VENDE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nl-NL"/>
              </w:rPr>
            </w:pPr>
            <w:r>
              <w:rPr>
                <w:rFonts w:cs="Arial"/>
                <w:color w:val="0080C0"/>
                <w:lang w:val="nl-NL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nl-NL"/>
              </w:rPr>
            </w:pPr>
            <w:r>
              <w:rPr>
                <w:rFonts w:cs="Arial"/>
                <w:color w:val="0080C0"/>
                <w:lang w:val="nl-NL"/>
              </w:rPr>
              <w:t>T.G. VENDE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nl-NL"/>
              </w:rPr>
            </w:pPr>
            <w:r>
              <w:rPr>
                <w:rFonts w:cs="Arial"/>
                <w:b/>
                <w:bCs/>
                <w:color w:val="0080C0"/>
                <w:lang w:val="nl-NL"/>
              </w:rPr>
              <w:t>01/02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nl-NL"/>
              </w:rPr>
            </w:pPr>
            <w:r>
              <w:rPr>
                <w:rFonts w:cs="Arial"/>
                <w:b/>
                <w:bCs/>
                <w:color w:val="0080C0"/>
                <w:lang w:val="nl-NL"/>
              </w:rPr>
              <w:t>VENDE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nl-NL"/>
              </w:rPr>
            </w:pPr>
            <w:r>
              <w:rPr>
                <w:rFonts w:cs="Arial"/>
                <w:color w:val="0080C0"/>
                <w:lang w:val="nl-NL"/>
              </w:rPr>
              <w:t>GUELLEC PASCAL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AINT-FULGENT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E-ATLANTIQU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M A LA DISPOSITION DU TPG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LOIRE-ATLANTIQU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IEN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ELORME NEE GERARD CHRISTINA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CHATELLERAULT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OUCHES-DU-RHO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F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R.F. ARLE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7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IEN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ESTANDAU ODIL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VIEN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GIROND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nl-NL"/>
              </w:rPr>
            </w:pPr>
            <w:r>
              <w:rPr>
                <w:rFonts w:cs="Arial"/>
                <w:color w:val="0080C0"/>
                <w:lang w:val="nl-NL"/>
              </w:rPr>
              <w:t>T.G. GIROND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IEN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LARREGLE NEE TOURNIER ISABELL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VIEN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IEN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VIEN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7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IEN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BONNIER NEE GARCIA KAR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VIEN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IEN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VIVON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7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E-VIEN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ORTET CATHER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ROCHECHOUART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GERS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TRES. AUCH BANLIEU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E-VIEN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RAPIER ANNE CECIL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AINT-LAURENT-SUR-GORR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ENDE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FONTENAY-LE-COMT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E-VIEN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EVANS GILLES-OLIVIER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HAUTE-VIEN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E-VIEN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LIMOGES CHU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YON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VANCON SEBASTIEN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JOIGNY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ALPES-MARITIMES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NICE MUNICIPAL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YON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ESQUESNE PERR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SSISTANTE AUDITRI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YON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ALPES-MARITIMES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NICE OPHLM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YON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MEJANE GEORGES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AVALLON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OUCHES-DU-RHO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F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R.F. ARLE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5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YON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GARA TAOUFIK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YON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SER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T.G. ISER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b/>
                <w:bCs/>
                <w:color w:val="0080C0"/>
                <w:lang w:val="en-GB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b/>
                <w:bCs/>
                <w:color w:val="0080C0"/>
                <w:lang w:val="en-GB"/>
              </w:rPr>
              <w:t>YON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LAURENT SEVER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TONNERR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YON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YON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YON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FABRE CORIN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YON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YON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VERMENTON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TERRITOIRE-DE-BELFORT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GEVREY MARC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TERRITOIRE-DE-BELFORT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TERRITOIRE-DE-BELFORT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TERRITOIRE-DE-BELFORT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1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TERRITOIRE-DE-BELFORT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EVAUX FREDERIC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BEAUCOURT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TERRITOIRE-DE-BELFORT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TERRITOIRE-DE-BELFORT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1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TERRITOIRE-DE-BELFORT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MENAGER FREDERIC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TERRITOIRE-DE-BELFORT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AL-DE-MAR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 VAL-DE-MAR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ESSON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nl-NL"/>
              </w:rPr>
            </w:pPr>
            <w:r>
              <w:rPr>
                <w:rFonts w:cs="Arial"/>
                <w:color w:val="0080C0"/>
                <w:lang w:val="nl-NL"/>
              </w:rPr>
              <w:t>ROBERT NEE AYGUEPARSE AL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ETAMPES COLLECTIVITE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CANTAL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CHAUDES-AIGUES-PIERREFORT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ESSON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FAURE MARYL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ESSON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ESSON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ETAMPES COLLECTIVITE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ESSON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CABELLO MATHIEU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ESSON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ESSON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AINTE-GENEVIEVE-DES-BOI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S-DE-SEI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CARTEGINI JEAN-CHARLES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BOULOGNE-BILLANCOURT MUNICIPAL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ALPES-MARITIMES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LE BAR-SUR-LOUP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6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S-DE-SEI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CARRERE NEE FLORENT SONIA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HAUTS-DE-SEI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OUCHES-DU-RHO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VITROLLE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7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S-DE-SEI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VIANO BERTRAND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BOULOGNE-BILLANCOURT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NDRE-ET-LOIR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L'ILE-BOUCHARD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S-DE-SEI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BRUNET PATRICE GEORGES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COURBEVOIE MUNICIPAL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NDRE-ET-LOIR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TOURS BANLIEUE SUD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6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S-DE-SEI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CLEMOT STEPHA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HAUTS-DE-SEI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INDRE-ET-LOIR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TOURS MUNICIPAL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6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S-DE-SEI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LANDABURU JEAN-PIERR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NEUILLY-SUR-SEI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RGF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PARIS 15E ARRONDT 2EME DIVISION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S-DE-SEI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ANGERARD NEE SALMON CHANTAL LOUIS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LEVALLOIS-PERRET MUNICIPAL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YVELINES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MEULAN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S-DE-SEI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nl-NL"/>
              </w:rPr>
            </w:pPr>
            <w:r>
              <w:rPr>
                <w:rFonts w:cs="Arial"/>
                <w:color w:val="0080C0"/>
                <w:lang w:val="nl-NL"/>
              </w:rPr>
              <w:t>EVANS NEE BOULLE EVELY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PUTEAUX MUNICIPAL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E-VIEN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AINT-YRIEIX-LA-PERCH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S-DE-SEI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BETITE HELE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ASNIERES-SUR-SEINE MUNICIPAL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AL-DE-MAR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CHAMPIGNY-SUR-MAR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de-DE"/>
              </w:rPr>
            </w:pPr>
            <w:r>
              <w:rPr>
                <w:rFonts w:cs="Arial"/>
                <w:b/>
                <w:bCs/>
                <w:color w:val="0080C0"/>
                <w:lang w:val="de-DE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de-DE"/>
              </w:rPr>
            </w:pPr>
            <w:r>
              <w:rPr>
                <w:rFonts w:cs="Arial"/>
                <w:b/>
                <w:bCs/>
                <w:color w:val="0080C0"/>
                <w:lang w:val="de-DE"/>
              </w:rPr>
              <w:t>SEINE-SAINT-DENIS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ROULEZ NEE POUPART ISABELL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LA COURNEUVE MUNICIPAL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NORD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NORD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de-DE"/>
              </w:rPr>
            </w:pPr>
            <w:r>
              <w:rPr>
                <w:rFonts w:cs="Arial"/>
                <w:b/>
                <w:bCs/>
                <w:color w:val="0080C0"/>
                <w:lang w:val="de-DE"/>
              </w:rPr>
              <w:t>01/06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de-DE"/>
              </w:rPr>
            </w:pPr>
            <w:r>
              <w:rPr>
                <w:rFonts w:cs="Arial"/>
                <w:b/>
                <w:bCs/>
                <w:color w:val="0080C0"/>
                <w:lang w:val="de-DE"/>
              </w:rPr>
              <w:t>SEINE-SAINT-DENIS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nl-NL"/>
              </w:rPr>
            </w:pPr>
            <w:r>
              <w:rPr>
                <w:rFonts w:cs="Arial"/>
                <w:color w:val="0080C0"/>
                <w:lang w:val="nl-NL"/>
              </w:rPr>
              <w:t>DE DOMENICO NEE CADET SYLVI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DRANCY MUNICIPAL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EINE-ET-MAR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DAMMARTIN-EN-GOELE-ST-SOUPPLET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de-DE"/>
              </w:rPr>
            </w:pPr>
            <w:r>
              <w:rPr>
                <w:rFonts w:cs="Arial"/>
                <w:b/>
                <w:bCs/>
                <w:color w:val="0080C0"/>
                <w:lang w:val="de-DE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de-DE"/>
              </w:rPr>
            </w:pPr>
            <w:r>
              <w:rPr>
                <w:rFonts w:cs="Arial"/>
                <w:b/>
                <w:bCs/>
                <w:color w:val="0080C0"/>
                <w:lang w:val="de-DE"/>
              </w:rPr>
              <w:t>SEINE-SAINT-DENIS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MASSON PHILIPP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PANTIN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EINE-SAINT-DENIS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T.G. SEINE-SAINT-DENI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de-DE"/>
              </w:rPr>
            </w:pPr>
            <w:r>
              <w:rPr>
                <w:rFonts w:cs="Arial"/>
                <w:b/>
                <w:bCs/>
                <w:color w:val="0080C0"/>
                <w:lang w:val="de-DE"/>
              </w:rPr>
              <w:t>03/01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de-DE"/>
              </w:rPr>
            </w:pPr>
            <w:r>
              <w:rPr>
                <w:rFonts w:cs="Arial"/>
                <w:b/>
                <w:bCs/>
                <w:color w:val="0080C0"/>
                <w:lang w:val="de-DE"/>
              </w:rPr>
              <w:t>SEINE-SAINT-DENIS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CREPIN FRANCOIS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T.G. SEINE-SAINT-DENI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de-DE"/>
              </w:rPr>
            </w:pPr>
            <w:r>
              <w:rPr>
                <w:rFonts w:cs="Arial"/>
                <w:b/>
                <w:bCs/>
                <w:color w:val="0080C0"/>
                <w:lang w:val="de-DE"/>
              </w:rPr>
              <w:t>SEINE-SAINT-DENIS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PANTIN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3/01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EINE-SAINT-DENIS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SMOLINSKI ARMELL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ROSNY-SOUS-BOI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AL-D'OIS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VAL-D'OIS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de-DE"/>
              </w:rPr>
            </w:pPr>
            <w:r>
              <w:rPr>
                <w:rFonts w:cs="Arial"/>
                <w:b/>
                <w:bCs/>
                <w:color w:val="0080C0"/>
                <w:lang w:val="de-DE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de-DE"/>
              </w:rPr>
            </w:pPr>
            <w:r>
              <w:rPr>
                <w:rFonts w:cs="Arial"/>
                <w:b/>
                <w:bCs/>
                <w:color w:val="0080C0"/>
                <w:lang w:val="de-DE"/>
              </w:rPr>
              <w:t>SEINE-SAINT-DENIS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CELESTINE MARYL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ONGE DE FORMAT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T.G. SEINE-SAINT-DENI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GUADELOUP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POINTE-A-PITRE MUNICIPAL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AL-DE-MAR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COUTURAS NEE PAULY MART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FRESNE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CREUS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CREUS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AL-DE-MAR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BLANC VIRGINI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TRES. GENTILLY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b/>
                <w:bCs/>
                <w:color w:val="0080C0"/>
                <w:lang w:val="en-GB"/>
              </w:rPr>
              <w:t>LOZER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nl-NL"/>
              </w:rPr>
            </w:pPr>
            <w:r>
              <w:rPr>
                <w:rFonts w:cs="Arial"/>
                <w:color w:val="0080C0"/>
                <w:lang w:val="nl-NL"/>
              </w:rPr>
              <w:t>T.G. LOZER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AL-DE-MAR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ESGLIS PIERR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VAL-DE-MAR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AONE-ET-LOIR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MACON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AL-DE-MAR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NGUYEN HUYNH NGOC-HUONG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VAL-DE-MAR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AL-DE-MAR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FRESNE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AL-DE-MAR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VROLET SYLVI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VILLIERS-SUR-MAR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AL-DE-MAR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CHENNEVIERES-SUR-MAR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AL-DE-MAR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BALERZY CHRIST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CHAMPIGNY-SUR-MARNE MUNICIPAL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AL-DE-MAR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FONTENAY-SOUS-BOI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AL-DE-MAR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SCOAZEC CAROL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FONTENAY-SOUS-BOI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AL-DE-MAR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VILLIERS-SUR-MAR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AL-D'OIS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BELOSEVIC NEE SUDRIE ELIA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VIGNY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OUCHES-DU-RHO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ORGON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AL-D'OIS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nl-NL"/>
              </w:rPr>
            </w:pPr>
            <w:r>
              <w:rPr>
                <w:rFonts w:cs="Arial"/>
                <w:color w:val="0080C0"/>
                <w:lang w:val="nl-NL"/>
              </w:rPr>
              <w:t>SCHUPBACH NEE GAILLARD VERONIQU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DISPONIBILI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VAL-D'OIS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OIS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LIANCOURT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AL-D'OIS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LUCAS SYLVAIN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PONTOIS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PAS-DE-CALAIS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HENIN-BEAUMONT MUNICIPAL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AL-D'OIS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CAPIAN INES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BEAUMONT-SUR-OIS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RGF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PARIS 10E ARRONDT 2EME DIVISION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AL-D'OIS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FAMELART NICOL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VAL-D'OIS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YVELINES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PLAISIR ETS HOSP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AL-D'OIS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IDIERJEAN NEE FONTAINE EVELY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EN SERVICE DETACH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VAL-D'OIS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AL-D'OIS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VIGNY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24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AL-D'OIS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MINEL GWELL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GONESS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VAL-D'OIS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ARCELLE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GUYA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KINS AUROR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GUYA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OMM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AMIENS MUNICIPAL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nl-NL"/>
              </w:rPr>
            </w:pPr>
            <w:r>
              <w:rPr>
                <w:rFonts w:cs="Arial"/>
                <w:b/>
                <w:bCs/>
                <w:color w:val="0080C0"/>
                <w:lang w:val="nl-NL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nl-NL"/>
              </w:rPr>
            </w:pPr>
            <w:r>
              <w:rPr>
                <w:rFonts w:cs="Arial"/>
                <w:b/>
                <w:bCs/>
                <w:color w:val="0080C0"/>
                <w:lang w:val="nl-NL"/>
              </w:rPr>
              <w:t>GUYAN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nl-NL"/>
              </w:rPr>
            </w:pPr>
            <w:r>
              <w:rPr>
                <w:rFonts w:cs="Arial"/>
                <w:color w:val="0080C0"/>
                <w:lang w:val="nl-NL"/>
              </w:rPr>
              <w:t>DIET GREGOIR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GUYAN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GUYA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CAYENNE AMANDIER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MARTINIQU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HARMENIL NEE FLAMMAND JOSETT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MARTINIQU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MARTINIQU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MARTINIQU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MARTINIQU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FERDINAND JACQUES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MARTINIQU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MARTINIQU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FORT-DE-FRANCE EST-AMENDE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MARTINIQU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BARRAL PHILIPP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MARTINIQU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MARTINIQU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P.DEP. MARTINIQU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24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MARTINIQU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URAND GILBERT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MARIN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REUNION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LE PORT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6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MARTINIQU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ZIFFO DE MAUROCORDATO OLIVIER CHARLES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P.DEP. MARTINIQU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GUADELOUP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T.G. GUADELOUP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b/>
                <w:bCs/>
                <w:color w:val="0080C0"/>
                <w:lang w:val="en-GB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b/>
                <w:bCs/>
                <w:color w:val="0080C0"/>
                <w:lang w:val="en-GB"/>
              </w:rPr>
              <w:t>REUNION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BOSSERELLE NEE WONG-AH-SEE EGLANT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AINT-PIERR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REUNION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T.G. REUNION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de-DE"/>
              </w:rPr>
            </w:pPr>
            <w:r>
              <w:rPr>
                <w:rFonts w:cs="Arial"/>
                <w:b/>
                <w:bCs/>
                <w:color w:val="0080C0"/>
                <w:lang w:val="de-DE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de-DE"/>
              </w:rPr>
            </w:pPr>
            <w:r>
              <w:rPr>
                <w:rFonts w:cs="Arial"/>
                <w:b/>
                <w:bCs/>
                <w:color w:val="0080C0"/>
                <w:lang w:val="de-DE"/>
              </w:rPr>
              <w:t>REUNION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SOUEVAMANIEN JEAN-LOU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LE PORT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REUNION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AINT-PIERR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POLYNESIE FRANCAIS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BERRO MARCEL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INFORMATIQU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POLYNESIE FRANCAIS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OUCHES-DU-RHO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 AU D.I.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BOUCHES-DU-RHO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11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NOUVELLE-CALEDONI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LIVOLSI DOMINIQU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PSE-CRA AU D.I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 NOUVELLE-CALEDONI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REUNION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PSE-CRA AU D.I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 REUNION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5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NOUVELLE-CALEDONI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AUBERT LAURENT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DE LA NOUVELLE-CALEDONIE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MARTINIQU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MARTINIQU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de-DE"/>
              </w:rPr>
            </w:pPr>
            <w:r>
              <w:rPr>
                <w:rFonts w:cs="Arial"/>
                <w:b/>
                <w:bCs/>
                <w:color w:val="0080C0"/>
                <w:lang w:val="de-DE"/>
              </w:rPr>
              <w:t>01/06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de-DE"/>
              </w:rPr>
            </w:pPr>
            <w:r>
              <w:rPr>
                <w:rFonts w:cs="Arial"/>
                <w:b/>
                <w:bCs/>
                <w:color w:val="0080C0"/>
                <w:lang w:val="de-DE"/>
              </w:rPr>
              <w:t>TGE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NOUAN BRIGITT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POUR L'ETRANGER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ANDES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GABARRET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DGCP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PACINI SEVER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FONCTION ADMINISTRATIVE P/O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GCP 6B - COMPTABILITE DE L'ETAT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OUCHES-DU-RHO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MARIGNA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DGCP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FORNINI FREDERIQU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ANALY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GCP 3C - RECOUVREMENT DE L'IMPOT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OUCHES-DU-RHO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 AU D.I.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BOUCHES-DU-RHO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7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DGCP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BOULANGER NEE GOASDOUE LIS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FONCTION ADMINISTRATIVE P/O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DGCP 1ERE SD : PILOTAGE-BUDGET-RESEAU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DOUBS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T.G. DOUBS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DGCP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GENTILINI CHANTAL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NALY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GCP SCN COPERNIC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ERAULT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 AU D.I.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T.G. HERAULT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DGCP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PELLEN LAURENT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FONCTION ADMINISTRATIVE P/O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GCP 6A - CONTROLE ET AUDIT INTERNE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ERAULT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T.G. HERAULT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DGCP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MANEUX STEPHA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NALY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GCP MISSION SIRH (SEQUOIA)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MAINE-ET-LOIR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CAND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DGCP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MICHEL FLORENC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FONCTION ADMINISTRATIVE P/O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GCP COMMUNICATION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MOSELL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MOSELL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DGCP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BLANC-NOURRISSEAU NEE CAVALLI RAPHAELL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FONCTION ADMINISTRATIVE P/O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nl-NL"/>
              </w:rPr>
            </w:pPr>
            <w:r>
              <w:rPr>
                <w:rFonts w:cs="Arial"/>
                <w:color w:val="0080C0"/>
                <w:lang w:val="nl-NL"/>
              </w:rPr>
              <w:t>DGCP PROGRAMME HELIO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BAS-RHIN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R.F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R.F. HAGUENAU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DGCP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PICQ ODETT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FONCTION ADMINISTRATIVE P/O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en-GB"/>
              </w:rPr>
            </w:pPr>
            <w:r>
              <w:rPr>
                <w:rFonts w:cs="Arial"/>
                <w:color w:val="0080C0"/>
                <w:lang w:val="en-GB"/>
              </w:rPr>
              <w:t>DGCP 3 EME SS-DIRECTION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PGT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PGT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2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DGCP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CAILLOT-BERQUEZ NEE BERQUEZ ANGELIQU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FONCTION ADMINISTRATIVE P/O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GCP 6C - COMPTES NATIONAUX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SEINE-MARITIM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LE TREPORT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DGCP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OUVRAT NEE JEAN LUDIVI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NALY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GCP 3E - COMPTABILITES-DEPENSES ETAT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HAUTS-DE-SEI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ARGE DE MISSION AU D.I.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T.G. HAUTS-DE-SEI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de-DE"/>
              </w:rPr>
            </w:pPr>
            <w:r>
              <w:rPr>
                <w:rFonts w:cs="Arial"/>
                <w:b/>
                <w:bCs/>
                <w:color w:val="0080C0"/>
                <w:lang w:val="de-DE"/>
              </w:rPr>
              <w:t>01/03/2006</w:t>
            </w:r>
          </w:p>
        </w:tc>
      </w:tr>
      <w:tr>
        <w:trPr>
          <w:trHeight w:val="480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  <w:lang w:val="de-DE"/>
              </w:rPr>
            </w:pPr>
            <w:r>
              <w:rPr>
                <w:rFonts w:cs="Arial"/>
                <w:b/>
                <w:bCs/>
                <w:color w:val="0080C0"/>
                <w:lang w:val="de-DE"/>
              </w:rPr>
              <w:t>DGCP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  <w:lang w:val="de-DE"/>
              </w:rPr>
            </w:pPr>
            <w:r>
              <w:rPr>
                <w:rFonts w:cs="Arial"/>
                <w:color w:val="0080C0"/>
                <w:lang w:val="de-DE"/>
              </w:rPr>
              <w:t>LAMBERT FREDERIC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NALY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GCP 3B - MOYENS INFORMATIQUES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GUYA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GUYAN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7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DGCP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MILOCH LUCIEN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NALYSTE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GCP 3E - COMPTABILITES-DEPENSES ETAT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MARTINIQU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MARTINIQU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6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DGCP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LATIMIER JEAN-MICHEL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FONCTION ADMINISTRATIVE P/O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DGCP 2A - PILOTAGE ET DIALOGUE SOCIAL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TG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SERVIC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.G. POUR L'ETRANGER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2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ENT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OUILLE IREN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FONCTION ADMINISTRATIVE P/O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ECOLE NATIONALE DU TRESOR PUBLIC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LOIRET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ADJOINT T.P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MONTARGIS MUNICIPALE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  <w:tr>
        <w:trPr>
          <w:trHeight w:val="735" w:hRule="atLeast"/>
        </w:trPr>
        <w:tc>
          <w:tcPr>
            <w:tcW w:w="1304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ENT</w:t>
            </w:r>
          </w:p>
        </w:tc>
        <w:tc>
          <w:tcPr>
            <w:tcW w:w="148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BRUNIAUX-RAMONET HERVE</w:t>
            </w:r>
          </w:p>
        </w:tc>
        <w:tc>
          <w:tcPr>
            <w:tcW w:w="132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FONCTION ADMINISTRATIVE P/O</w:t>
            </w:r>
          </w:p>
        </w:tc>
        <w:tc>
          <w:tcPr>
            <w:tcW w:w="204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ECOLE CADRES C</w:t>
            </w:r>
          </w:p>
        </w:tc>
        <w:tc>
          <w:tcPr>
            <w:tcW w:w="1502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YONNE</w:t>
            </w:r>
          </w:p>
        </w:tc>
        <w:tc>
          <w:tcPr>
            <w:tcW w:w="146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color w:val="0080C0"/>
              </w:rPr>
              <w:t>CHEF DE POSTE</w:t>
            </w:r>
          </w:p>
        </w:tc>
        <w:tc>
          <w:tcPr>
            <w:tcW w:w="225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80C0"/>
              </w:rPr>
            </w:pPr>
            <w:r>
              <w:rPr>
                <w:rFonts w:cs="Arial"/>
                <w:color w:val="0080C0"/>
              </w:rPr>
              <w:t>TRES. ST-SAUVEUR-EN-PUISAYE-LAINSECQ</w:t>
            </w:r>
          </w:p>
        </w:tc>
        <w:tc>
          <w:tcPr>
            <w:tcW w:w="2431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80C0"/>
              </w:rPr>
            </w:pPr>
            <w:r>
              <w:rPr>
                <w:rFonts w:cs="Arial"/>
                <w:b/>
                <w:bCs/>
                <w:color w:val="0080C0"/>
              </w:rPr>
              <w:t>01/03/2006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8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</w:rPr>
  </w:style>
  <w:style w:type="paragraph" w:styleId="Logo">
    <w:name w:val="logo"/>
    <w:basedOn w:val="Normal"/>
    <w:qFormat/>
    <w:pPr>
      <w:spacing w:before="100" w:after="100"/>
      <w:jc w:val="center"/>
    </w:pPr>
    <w:rPr>
      <w:rFonts w:ascii="Verdana" w:hAnsi="Verdana" w:cs="Verdana"/>
      <w:b/>
      <w:bCs/>
      <w:caps/>
      <w:color w:val="DDDDDD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45:00Z</dcterms:created>
  <dc:creator>jean marie obled</dc:creator>
  <dc:description/>
  <dc:language>en-US</dc:language>
  <cp:lastModifiedBy>jmo</cp:lastModifiedBy>
  <dcterms:modified xsi:type="dcterms:W3CDTF">2006-01-17T16:16:00Z</dcterms:modified>
  <cp:revision>3</cp:revision>
  <dc:subject/>
  <dc:title>Sommaire &gt; Mouvement à équivalence du 01/03/2006</dc:title>
</cp:coreProperties>
</file>