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118"/>
        <w:gridCol w:w="2410"/>
        <w:gridCol w:w="3119"/>
        <w:gridCol w:w="1134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ouvement à équivalence de grade des RP du 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février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 par département d’orig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ORME ép. SCHLECK Christ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s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s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F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EUVRE ép. EL AZIZ Cather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s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s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aon Centre Hospitali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NAU Fran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pes-de-Haute-Provenc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Bouches-du-Rhô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JEAN Mar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ièg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avelanet-Belest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ièg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aierie département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CHEZ Bernar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yro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Haute-Garon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PAILLOCHER ép. </w:t>
            </w:r>
            <w:r>
              <w:rPr>
                <w:rFonts w:cs="Arial" w:ascii="Arial" w:hAnsi="Arial"/>
                <w:sz w:val="18"/>
                <w:lang w:val="en-GB"/>
              </w:rPr>
              <w:t>ADNOT Al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alvado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Maine-et-Loi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DIAURE ép. LE MANCHEC Sandr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-Maritim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igrefeuille-d'Aun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a Jarr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PILLAT Jean-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r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int-Amand-Montron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Julien l'A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VRARD ép. DURAND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-d'Or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 (DRCA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-d'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la Côte d'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N 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a Saussay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i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Just-en-Chaussé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MICCIA Jean-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e-du-Su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e-du-Su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. Porto-Vecch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GULUCHE Jean-Yv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-d'Arm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ôte-d'Arm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Q Herv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ougèr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. Guich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3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ART ép. SARRAULT Claud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re-et-Loi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ux-Sèvr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Maixent l'Eco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OB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-et-Cher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elles-sur-Ch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Sa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aierie département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3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BEUF Floren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Loi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int-Didier-en-Vela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Rhô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EA Jean-Lu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int-Philbert-de-Grand-Lieu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Loire-Atlantiq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ISSEAU ép. ROQUES Mary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int-Etienne-de-Montlu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onchâtea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IERE Franço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  <w:t>Girond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T.G. Giron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5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NIA Jos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-et-Garon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 Tonne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-et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Marmande Municip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OND Ala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ne-et-Loi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dé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Jean-de-Mont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T Jean-Claud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ch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arent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ch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eaumont-Hag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ép. PUIGMAL Lilia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Eperna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yrénées-Oriental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Cér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YRIOT Noë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u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ign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Meu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IC Jean-Mar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u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Saint-Mihi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ig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ENIG Cather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orbiha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 Belz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'Arbres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YER ép. MEYER Patric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sell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sel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Hayang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ESTEL Andr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sell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rreguemines-Centre-et-Campag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Bas-Rh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Pau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Villefranche-Hér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RD Delph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. CHU Lil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KI Jean-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 Wormhou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rras Banlie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VIER 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i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haumont-En-Vex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e Vig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ép. BOUVET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vado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Caen amend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GLIN Thierr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-Rhi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.G. Haut-Rh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SONG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-Rhi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 Strasbourg-Nord-Schiltigheim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Rouffach Centre Hospitali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 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-Rhi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sel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rreguemines Centre et Campag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ENGER ép. VEILLARD Chris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Haut-Rhi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 Wintzenheim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.G. Haut-Rh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LLARD Jean-Noë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-Rhi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Recette des Finances de Mulhou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. Than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6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AULNIER Nathal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-Rhi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Hirsing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.G. Haut-Rh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CARI René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hô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'Arbres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Tassin-la-Demi-Lu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ép. DENEUX Odi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ône-et-Loi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ô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. Cluny-Salorna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ON Michè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ône-et-Loi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Perrecy-Paling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ô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Gueugnon-Issy-l'Evêq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CHEZ Jean-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ecamp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R.P. Yveto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IULIANI ép. COHEN Evely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ux-Sèvr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irvault-Vallée du Thoue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s-Alp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Hautes-Alp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STREMANT Anne-Franço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m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No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AUZET Christi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ar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R.P Graulhe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  <w:t>Héraul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R.P. Mèz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SERAND Brun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sg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ornimon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sg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Vosg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ARD Pasc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n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Pont-sur-Yon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âo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Châlons-sur-Saône Périphér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ASSMANN ép. COLLAS Ann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Seine-Saint-Deni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F. Par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UN Jean-Jacqu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-de-Mar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Villeneuve-Le-Ro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s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Drave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MARTIN Marie-Hélè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-d'Oi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 Bezo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-d'Oi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Ecou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GEADE 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adeloup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e Mou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s-d'Arm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erros-Guire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 Evely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iniqu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Fort-de-France amend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3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E ép. MORVILLIER Mar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iniqu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aierie région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ERRITT ép. THERESINE Nett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adeloup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e Mo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 Monic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Bouches-du-Rhô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AZENI ép. CHAROY Agnè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avau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ISIER Jean-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. Thiz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ER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ntrain-Saint-Bric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LOT Franço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-d'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ôte-d'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HET EP RUBY Caro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e Franço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3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GUET Herv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vado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alv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YRAUD Den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F. Par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1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DART Patr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a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. Eperna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4/200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-MARTINI Véroniqu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F. Par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10/200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0:00Z</dcterms:created>
  <dc:creator>jean marie obled</dc:creator>
  <dc:description/>
  <dc:language>en-US</dc:language>
  <cp:lastModifiedBy>graziella</cp:lastModifiedBy>
  <dcterms:modified xsi:type="dcterms:W3CDTF">2008-12-22T05:27:00Z</dcterms:modified>
  <cp:revision>4</cp:revision>
  <dc:subject/>
  <dc:title>DELORME ép</dc:title>
</cp:coreProperties>
</file>