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is, le 15 juin 2009</w:t>
      </w:r>
    </w:p>
    <w:p>
      <w:pPr>
        <w:pStyle w:val="Normal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sieur Philippe PARINI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teur Général des Finances Publiques 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âtiment Colbert – Pièce 8311 D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lédoc 341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9, rue de Bercy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5572 PARIS Cedex 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cs="Verdana" w:ascii="Verdana" w:hAnsi="Verdana"/>
        </w:rPr>
        <w:t>Monsieur le Directeur Général,</w:t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cs="Verdana" w:ascii="Verdana" w:hAnsi="Verdana"/>
        </w:rPr>
        <w:t>Notre organisation syndicale est interpelée par des lauréats au concours d’inspecteur à titre interne inscrits sur la liste complémentaire.</w:t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cs="Verdana" w:ascii="Verdana" w:hAnsi="Verdana"/>
        </w:rPr>
        <w:t>Ces derniers sont très déçus d’apprendre que seuls 36 d’entre eux, sur 90, seraient appelés, alors qu’il est habituel de les appeler tous, comme cela s’est fait en 2008.</w:t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cs="Verdana" w:ascii="Verdana" w:hAnsi="Verdana"/>
        </w:rPr>
        <w:t>Nous pensons qu’une politique sociale active en faveur des promotions en catégorie A envers des candidats qui n’ont pas démérité, loin de là, serait de bon aloi.</w:t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cs="Verdana" w:ascii="Verdana" w:hAnsi="Verdana"/>
        </w:rPr>
        <w:t>Le SNI Fip vous demande en conséquence que tous les lauréats internes inscrits sur la liste complémentaire soient retenus.</w:t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cs="Verdana" w:ascii="Verdana" w:hAnsi="Verdana"/>
        </w:rPr>
        <w:t>Vous remerciant par avance de l’attention que vous voudrez bien porter à ce dossier, nous vous prions de croire, Monsieur le Directeur Général, à nos sentiments les plus distingués.</w:t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Verdana" w:hAnsi="Verdana" w:eastAsia="SimSun;宋体" w:cs="Verdana"/>
          <w:lang w:eastAsia="zh-CN"/>
        </w:rPr>
      </w:pPr>
      <w:r>
        <w:rPr>
          <w:rFonts w:cs="Verdana" w:ascii="Verdana" w:hAnsi="Verdana"/>
        </w:rPr>
        <w:tab/>
        <w:t>Le secrétaire général</w:t>
      </w:r>
    </w:p>
    <w:p>
      <w:pPr>
        <w:pStyle w:val="Normal"/>
        <w:jc w:val="both"/>
        <w:rPr>
          <w:rFonts w:ascii="Verdana" w:hAnsi="Verdana" w:eastAsia="SimSun;宋体" w:cs="Verdana"/>
          <w:lang w:eastAsia="zh-CN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Michel DURAND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4:00Z</dcterms:created>
  <dc:creator>SNAFIP</dc:creator>
  <dc:description/>
  <dc:language>en-US</dc:language>
  <cp:lastModifiedBy>SNAFIP</cp:lastModifiedBy>
  <dcterms:modified xsi:type="dcterms:W3CDTF">2009-06-15T13:02:00Z</dcterms:modified>
  <cp:revision>2</cp:revision>
  <dc:subject/>
  <dc:title>Paris, le 15 juin 2009</dc:title>
</cp:coreProperties>
</file>