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vement à équivalence de grade des RP du 1</w:t>
      </w:r>
      <w:r>
        <w:rPr>
          <w:vertAlign w:val="superscript"/>
        </w:rPr>
        <w:t>er</w:t>
      </w:r>
      <w:r>
        <w:rPr/>
        <w:t xml:space="preserve"> juillet 2006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Classement par département d’origine)</w:t>
        <w:br/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119"/>
        <w:gridCol w:w="2410"/>
        <w:gridCol w:w="3119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 d’origi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 d’arrivé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mutatio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NEUR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ntlu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r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Champagno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9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AN ép. ROUX Mar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R.P. Marseille 7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 xml:space="preserve"> arrondisseme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ZO-PASCAL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  <w:br/>
              <w:t>En surnombre des effectif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NIER Fab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al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Mura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al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Flou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9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NEIS Jean-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s 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t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 ép. LE MAGUERESSE Marie-Fran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s 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Etables-Sur-M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ôtes d'Armo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ULD Gill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Quinge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ouilley-les-Vig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 ép. LEVASSEUR Josia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ntbéliard-Municip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s-Alp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ARD Pau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rteau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s-Alp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Laragne-Orpier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10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L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ô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raul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DANTEC Joë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t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roz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t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ouesna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CUE Lysia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ègl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nd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rentis-en-Bor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RD Al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raul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ucl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IN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SSAY Al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ougèr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le-et-Vila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uich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EAU Eri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uzan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ègl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EUR Jam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Châteauroux-Banlie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Jean-Claud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é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S Rober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zè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Langog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NIER Rober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egr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n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Trélaz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10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AGUEN 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ch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.G.E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ENGER ép. VEILLARD Chris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ism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Wintzenhe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ULNY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Le-Bourgneuf-La-Forê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es-et-Banlie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AL ép. KERMOAL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biha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H Alphon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orqu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Molshe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LON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Roubaix oues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Roubaix 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LE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in-le-Nob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Doua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1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ROUY Jean-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Hautmon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Vauver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NE ép. DECROIX Rosel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m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ras Banlieu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LET ép. GRANDAMME Edith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Au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ras Municip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ANY Henr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Schirme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lle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SZ Philip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olsheim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Wissembour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AINE ép. OSOUF Clai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Munst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èv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ougues-les-Ea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AS Christi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hô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unio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e-Suza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PER ép. EICHLER Yann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 Générale des Financ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RETZ ép. JULIO Jeann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Ducla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'ANGELO Patrick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aierie Régionale de Haute-Normand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ON Franc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Duclai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ux-Sèvr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Prahecq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CHAYE Jea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ierie Régionale de Haute-Normand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 ép. QUENOUILLE Domi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Recette des Finances du Hav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CHEZ Jean-Franço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auville-en-Caux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Féca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GUI Jean-Mauric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velin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rond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INTE ép. ALEXANDRE Deni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P Paierie Régionale de Picard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-de-Cala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Saint-Pol-sur-Ternoi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9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RA Ala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uclus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EIRLE Oliv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Vie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-et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Fum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NOIS ép. BINDA Mart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Le Thillo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ritoire-de-Belfor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lfort Vil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 ép. REICHERT Bernade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Raon-L'Etap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sg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Gérardm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0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HIER Mich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rit.de Belfor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Paierie Départementale du Territoire de Belfor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esançon Etablissements hospitaliers départementau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ADE Rog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s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Grigny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deloup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Basse-Ter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CE ép. HUCH Brigi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Villeneuve-La-Garen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MENTIER Pierret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Fontenay-aux-Ros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s-de-Se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Villeneuve-la-Garen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ARRAUD ép. CONSTANTIN Annette 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uts-de-Sei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. Le-Plessis-Robins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-de-Mar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.P. Ivry-sur-Sei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SMANN ép. COLLAS Ann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Saint-Den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 Recette des Finances de Saint-Den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ine-Saint-Deni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 Eri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in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 Basse-Poin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Argenton-sur-Creus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UBY ép. CHRISTAUD Madelei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C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e HELI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ON Pier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C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ème sous-directio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 Générale des Financ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UNET Michell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C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3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e-Garon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8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Anne-Mar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C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7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IER Sylv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 Générale des Finance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F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LOU ép. TOUBLANC Véroniqu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ente-Maritim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6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Z Roland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t-Rhi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P. Ensishei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MADEVILLA Mar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re-et-Loir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LASSE Muri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ire-Atlantiqu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NDET Jean-Yv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ervice détach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b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O ép. OSETE Solang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isponibilité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sell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G. chargé de mission spéci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5/20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HE Dani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isponibilité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uches-du-Rhôn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F. Paierie départemen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7/200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Si confirmation du départ du comptable actu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8:00Z</dcterms:created>
  <dc:creator>jean marie obled</dc:creator>
  <dc:description/>
  <dc:language>en-US</dc:language>
  <cp:lastModifiedBy>jean marie obled</cp:lastModifiedBy>
  <dcterms:modified xsi:type="dcterms:W3CDTF">2006-04-07T08:38:00Z</dcterms:modified>
  <cp:revision>2</cp:revision>
  <dc:subject/>
  <dc:title>Mouvement à équivalence de grade des RP du 1er juillet 2006</dc:title>
</cp:coreProperties>
</file>