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805"/>
        <w:gridCol w:w="1306"/>
        <w:gridCol w:w="1266"/>
        <w:gridCol w:w="1127"/>
        <w:gridCol w:w="433"/>
        <w:gridCol w:w="433"/>
        <w:gridCol w:w="606"/>
        <w:gridCol w:w="606"/>
        <w:gridCol w:w="432"/>
        <w:gridCol w:w="478"/>
      </w:tblGrid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Concour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Nb inscrits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Composants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Admissibles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Moyenne</w:t>
              <w:br/>
              <w:t xml:space="preserve">dernier </w:t>
              <w:br/>
              <w:t>admissible</w:t>
            </w:r>
          </w:p>
        </w:tc>
        <w:tc>
          <w:tcPr>
            <w:tcW w:w="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Adm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br/>
              <w:t xml:space="preserve">Moyenne </w:t>
              <w:br/>
              <w:t>dernier</w:t>
              <w:br/>
              <w:t>admis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Total</w:t>
              <w:br/>
              <w:t>Général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</w:rPr>
              <w:t>LP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FF"/>
                <w:sz w:val="24"/>
                <w:lang w:val="en-GB"/>
              </w:rPr>
              <w:t>LC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FF"/>
                <w:sz w:val="24"/>
                <w:lang w:val="en-GB"/>
              </w:rPr>
              <w:t>LP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FF"/>
                <w:sz w:val="24"/>
                <w:lang w:val="en-GB"/>
              </w:rPr>
              <w:t>LC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</w:rPr>
              <w:t>LP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</w:rPr>
              <w:t>LC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</w:rPr>
              <w:t>EXTERNE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5137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2773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42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1,1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22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7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1,56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1,00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300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73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</w:rPr>
              <w:t>INTERNE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092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796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290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9,8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03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1,85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</w:rPr>
              <w:t>10,56</w:t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31:00Z</dcterms:created>
  <dc:creator>jean marie obled</dc:creator>
  <dc:description/>
  <dc:language>en-US</dc:language>
  <cp:lastModifiedBy>jean marie obled</cp:lastModifiedBy>
  <dcterms:modified xsi:type="dcterms:W3CDTF">2006-05-30T09:52:00Z</dcterms:modified>
  <cp:revision>5</cp:revision>
  <dc:subject/>
  <dc:title>Concours</dc:title>
</cp:coreProperties>
</file>